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72"/>
        </w:rPr>
        <w:t xml:space="preserve">Charles Bukowski 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72"/>
          <w:u w:val="single"/>
          <w:lang w:val="en-US" w:eastAsia="en-US"/>
        </w:rPr>
      </w:pPr>
      <w:r>
        <w:rPr>
          <w:b/>
          <w:sz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342900</wp:posOffset>
            </wp:positionV>
            <wp:extent cx="3819525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braza la oscurid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sz w:val="24"/>
          <w:u w:val="single"/>
        </w:rPr>
      </w:pPr>
      <w:r>
        <w:rPr>
          <w:rFonts w:cs="Tempus Sans ITC;Courier New" w:ascii="Tempus Sans ITC;Courier New" w:hAnsi="Tempus Sans ITC;Courier New"/>
          <w:b/>
          <w:sz w:val="24"/>
          <w:u w:val="single"/>
        </w:rPr>
      </w:r>
    </w:p>
    <w:p>
      <w:pPr>
        <w:pStyle w:val="H4"/>
        <w:spacing w:before="0" w:after="0"/>
        <w:rPr>
          <w:rFonts w:ascii="Tempus Sans ITC;Courier New" w:hAnsi="Tempus Sans ITC;Courier New" w:cs="Tempus Sans ITC;Courier New"/>
          <w:b w:val="false"/>
          <w:b w:val="false"/>
          <w:sz w:val="24"/>
          <w:u w:val="single"/>
          <w:lang w:val="es-ES_tradnl"/>
        </w:rPr>
      </w:pPr>
      <w:r>
        <w:rPr>
          <w:rFonts w:cs="Tempus Sans ITC;Courier New" w:ascii="Tempus Sans ITC;Courier New" w:hAnsi="Tempus Sans ITC;Courier New"/>
          <w:b w:val="false"/>
          <w:sz w:val="24"/>
          <w:u w:val="single"/>
          <w:lang w:val="es-ES_tradnl"/>
        </w:rPr>
      </w:r>
    </w:p>
    <w:p>
      <w:pPr>
        <w:pStyle w:val="H4"/>
        <w:spacing w:before="0" w:after="0"/>
        <w:rPr>
          <w:lang w:val="es-ES_tradnl"/>
        </w:rPr>
      </w:pPr>
      <w:r>
        <w:rPr>
          <w:lang w:val="es-ES_tradnl"/>
        </w:rPr>
        <w:t>Todo</w:t>
      </w:r>
    </w:p>
    <w:p>
      <w:pPr>
        <w:pStyle w:val="Normal"/>
        <w:rPr/>
      </w:pPr>
      <w:r>
        <w:rPr/>
        <w:t xml:space="preserve"> </w:t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4"/>
        <w:keepNext w:val="false"/>
        <w:spacing w:before="0" w:after="0"/>
        <w:outlineLvl w:val="9"/>
        <w:rPr/>
      </w:pPr>
      <w:r>
        <w:rPr>
          <w:b w:val="false"/>
          <w:lang w:val="es-ES_tradnl"/>
        </w:rPr>
        <w:t>Los muertos no necesitan</w:t>
        <w:br/>
        <w:t>aspirina o</w:t>
        <w:br/>
        <w:t>tristeza</w:t>
        <w:br/>
        <w:t xml:space="preserve">supongo. </w:t>
      </w:r>
      <w:r>
        <w:rPr>
          <w:b w:val="false"/>
        </w:rPr>
        <w:t>pero quizás necesitan</w:t>
        <w:br/>
        <w:t>lluvia.</w:t>
        <w:br/>
        <w:t>zapatos no</w:t>
        <w:br/>
        <w:t>pero un lugar donde</w:t>
        <w:br/>
        <w:t xml:space="preserve">caminar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cigarrillos no,</w:t>
        <w:br/>
        <w:t>nos dicen,</w:t>
        <w:br/>
        <w:t>pero un lugar donde</w:t>
        <w:br/>
        <w:t xml:space="preserve">arder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O nos dicen:</w:t>
        <w:br/>
        <w:t>Espacio y un lugar para</w:t>
        <w:br/>
        <w:t>volar,</w:t>
        <w:br/>
        <w:t>da</w:t>
        <w:br/>
        <w:t xml:space="preserve">igual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 xml:space="preserve">los muertos no me </w:t>
        <w:br/>
        <w:t xml:space="preserve">necesitan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ni los</w:t>
        <w:br/>
        <w:t xml:space="preserve">vivos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pero quizás los muertos se necesitan</w:t>
        <w:br/>
        <w:t>unos a</w:t>
        <w:br/>
        <w:t xml:space="preserve">otros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En realidad, quizás necesitan</w:t>
        <w:br/>
        <w:t>todo lo que nosotros</w:t>
        <w:br/>
        <w:t xml:space="preserve">necesitamos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y</w:t>
        <w:br/>
        <w:t>necesitamos tanto</w:t>
        <w:br/>
        <w:t>Si solo supiéramos</w:t>
        <w:br/>
        <w:t>que</w:t>
        <w:br/>
        <w:t xml:space="preserve">es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probablemente</w:t>
        <w:br/>
        <w:t>es</w:t>
        <w:br/>
        <w:t xml:space="preserve">todo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y probablemente</w:t>
        <w:br/>
        <w:t>todos nosotros moriremos</w:t>
        <w:br/>
        <w:t>tratando de</w:t>
        <w:br/>
        <w:t xml:space="preserve">conseguirlo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 xml:space="preserve">o moriremos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porque no</w:t>
        <w:br/>
        <w:t>lo</w:t>
        <w:br/>
        <w:t xml:space="preserve">conseguimos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Espero que</w:t>
        <w:br/>
        <w:t>cuando yo este muerto</w:t>
        <w:br/>
        <w:t xml:space="preserve">comprendáis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que conseguí</w:t>
        <w:br/>
        <w:t>tanto</w:t>
        <w:br/>
        <w:t>como</w:t>
        <w:br/>
        <w:t>p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De The Roominghouse Madrigals: Early Selected Poems -1946-1966-)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4"/>
        <w:spacing w:before="0" w:after="0"/>
        <w:rPr>
          <w:lang w:val="es-ES_tradnl"/>
        </w:rPr>
      </w:pPr>
      <w:r>
        <w:rPr>
          <w:lang w:val="es-ES_tradnl"/>
        </w:rPr>
        <w:t>Encuentro con el famoso poe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aquel poeta había sido famoso</w:t>
        <w:br/>
        <w:t>y después de unas décadas de</w:t>
        <w:br/>
        <w:t>oscuridad</w:t>
        <w:br/>
        <w:t>tuve suerte</w:t>
        <w:br/>
        <w:t>y aquel poeta pareció</w:t>
        <w:br/>
        <w:t>interesarse</w:t>
        <w:br/>
        <w:t>y me pidió que fuera a su</w:t>
        <w:br/>
        <w:t>apartamento en la playa.</w:t>
        <w:br/>
        <w:t>el era homosexual y yo</w:t>
        <w:br/>
        <w:t xml:space="preserve">heterosexual, y lo que es peor, </w:t>
        <w:br/>
        <w:t xml:space="preserve">joven y lozano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Llegué, eché una</w:t>
        <w:br/>
        <w:t>mirada y</w:t>
        <w:br/>
        <w:t>declamé (Como si no lo</w:t>
        <w:br/>
        <w:t>supiera), "Hey! Dónde</w:t>
        <w:br/>
        <w:t>cojones están las</w:t>
        <w:br/>
        <w:t xml:space="preserve">tías?"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el simplemente sonrió y se tocó</w:t>
        <w:br/>
        <w:t xml:space="preserve">su mostacho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Tenía pequeñas lechugas y</w:t>
        <w:br/>
        <w:t>delicados quesos y</w:t>
        <w:br/>
        <w:t>otras exquisiteces</w:t>
        <w:br/>
        <w:t>en la nevera.</w:t>
        <w:br/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"donde guardas la jodida</w:t>
        <w:br/>
        <w:t>cerveza, tío?" Le</w:t>
        <w:br/>
        <w:t xml:space="preserve">pregunté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no importaba, yo había</w:t>
        <w:br/>
        <w:t>traído mis propias</w:t>
        <w:br/>
        <w:t>botellas y empecé</w:t>
        <w:br/>
        <w:t xml:space="preserve">con ellas. </w:t>
      </w:r>
    </w:p>
    <w:p>
      <w:pPr>
        <w:pStyle w:val="H4"/>
        <w:rPr/>
      </w:pPr>
      <w:r>
        <w:rPr>
          <w:b w:val="false"/>
        </w:rPr>
        <w:t>comenzó a parecer</w:t>
        <w:br/>
        <w:t>alarmado: "He oído sobre</w:t>
        <w:br/>
        <w:t xml:space="preserve">tu brutalidad, por favor </w:t>
      </w:r>
      <w:r>
        <w:rPr>
          <w:b w:val="false"/>
          <w:i/>
        </w:rPr>
        <w:t>desiste</w:t>
      </w:r>
      <w:r>
        <w:rPr>
          <w:b w:val="false"/>
        </w:rPr>
        <w:t xml:space="preserve"> de</w:t>
        <w:br/>
        <w:t xml:space="preserve">ella!"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me apalanqué en su</w:t>
        <w:br/>
        <w:t>cama, eructé: "ah, mierda nena, no voy</w:t>
        <w:br/>
        <w:t>a hacerte daño! ha, ha,</w:t>
        <w:br/>
        <w:t xml:space="preserve">ha!" </w:t>
      </w:r>
    </w:p>
    <w:p>
      <w:pPr>
        <w:pStyle w:val="H4"/>
        <w:rPr/>
      </w:pPr>
      <w:r>
        <w:rPr>
          <w:b w:val="false"/>
        </w:rPr>
        <w:t>"eres un excelente escritor," dijo</w:t>
        <w:br/>
        <w:t>él, "pero como persona eres</w:t>
        <w:br/>
      </w:r>
      <w:r>
        <w:rPr>
          <w:b w:val="false"/>
          <w:i/>
        </w:rPr>
        <w:t>extremadamente</w:t>
      </w:r>
      <w:r>
        <w:rPr>
          <w:b w:val="false"/>
        </w:rPr>
        <w:br/>
        <w:t xml:space="preserve">despreciable"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"eso es lo que más me gusta de</w:t>
        <w:br/>
        <w:t xml:space="preserve">mí, nena!" </w:t>
        <w:br/>
        <w:t>continué sirviéndome</w:t>
        <w:br/>
        <w:t xml:space="preserve">bebida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en seguida</w:t>
        <w:br/>
        <w:t>pareció desvanecerse tras</w:t>
        <w:br/>
        <w:t>unas puertas correderas</w:t>
        <w:br/>
        <w:t xml:space="preserve">de madera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"eh nena, sal de</w:t>
        <w:br/>
        <w:t>ahí! no te voy a hacer nada</w:t>
        <w:br/>
        <w:t>malo! podemos sentarnos y</w:t>
        <w:br/>
        <w:t>hablar sobre esa estúpida mierda</w:t>
        <w:br/>
        <w:t>literaria toda la</w:t>
        <w:br/>
        <w:t>noche! no te</w:t>
        <w:br/>
        <w:t>embruteceré,</w:t>
        <w:br/>
        <w:t>mierda, lo</w:t>
        <w:br/>
        <w:t xml:space="preserve">prometo!"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"no te creo!,"</w:t>
        <w:br/>
        <w:t>dijo una</w:t>
        <w:br/>
        <w:t xml:space="preserve">vocesita </w:t>
      </w:r>
    </w:p>
    <w:p>
      <w:pPr>
        <w:pStyle w:val="H4"/>
        <w:rPr>
          <w:b w:val="false"/>
          <w:b w:val="false"/>
        </w:rPr>
      </w:pPr>
      <w:r>
        <w:rPr>
          <w:b w:val="false"/>
        </w:rPr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bien, no podía hacer nada</w:t>
        <w:br/>
        <w:t>sino</w:t>
        <w:br/>
        <w:t>seguir bebiendo, estaba</w:t>
        <w:br/>
        <w:t>demasiado borracho para conducir</w:t>
        <w:br/>
        <w:t xml:space="preserve">a casa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br/>
        <w:t>cuando me desperté por la</w:t>
        <w:br/>
        <w:t>mañana, él estaba de pie inclinado sobre</w:t>
        <w:br/>
        <w:t>mí</w:t>
        <w:br/>
        <w:t xml:space="preserve">sonriendo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"uh," dije,</w:t>
        <w:br/>
        <w:t xml:space="preserve">"hola..."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"decías en serio lo que me</w:t>
        <w:br/>
        <w:t>dijiste la pasada noche? preguntó</w:t>
        <w:br/>
        <w:t xml:space="preserve">él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"ah, el</w:t>
        <w:br/>
        <w:t xml:space="preserve">qué?" </w:t>
      </w:r>
    </w:p>
    <w:p>
      <w:pPr>
        <w:pStyle w:val="H4"/>
        <w:rPr/>
      </w:pPr>
      <w:r>
        <w:rPr>
          <w:b w:val="false"/>
        </w:rPr>
        <w:t>"abrí las puertas y me estuve</w:t>
        <w:br/>
        <w:t>ahí de pie y tú me viste</w:t>
        <w:br/>
        <w:t>y dijiste que</w:t>
        <w:br/>
        <w:t>parecía que yo estuviera surcando</w:t>
        <w:br/>
        <w:t xml:space="preserve">el mar en la proa de un gran </w:t>
        <w:br/>
        <w:t>barco... dijiste que</w:t>
        <w:br/>
        <w:t>parecía un</w:t>
        <w:br/>
      </w:r>
      <w:r>
        <w:rPr>
          <w:b w:val="false"/>
          <w:i/>
        </w:rPr>
        <w:t>escandinavo</w:t>
      </w:r>
      <w:r>
        <w:rPr>
          <w:b w:val="false"/>
        </w:rPr>
        <w:t>! es</w:t>
        <w:br/>
        <w:t xml:space="preserve">cierto?"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"oh, sí, sí, lo</w:t>
        <w:br/>
        <w:t xml:space="preserve">parecías..."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me preparó té caliente</w:t>
        <w:br/>
        <w:t>con tostadas</w:t>
        <w:br/>
        <w:t>y me lo</w:t>
        <w:br/>
        <w:t xml:space="preserve">zampé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"bien," dije, ha</w:t>
        <w:br/>
        <w:t>sido estupendo</w:t>
        <w:br/>
        <w:t xml:space="preserve">conocerte..."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"estoy seguro," contestó</w:t>
        <w:br/>
        <w:t>él.</w:t>
      </w:r>
      <w:r>
        <w:br w:type="page"/>
      </w:r>
    </w:p>
    <w:p>
      <w:pPr>
        <w:pStyle w:val="H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la puerta se cerró detrás</w:t>
        <w:br/>
        <w:t>mío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y encontré el ascensor</w:t>
        <w:br/>
        <w:t>para bajar</w:t>
        <w:br/>
        <w:t>y</w:t>
        <w:br/>
        <w:t>después de vagabundear un poco por</w:t>
        <w:br/>
        <w:t>la playa,</w:t>
        <w:br/>
        <w:t xml:space="preserve">encontré mi coche, </w:t>
        <w:br/>
        <w:t>subí, y me fui</w:t>
        <w:br/>
        <w:t>en lo que parecían ser</w:t>
        <w:br/>
        <w:t>términos agradables</w:t>
        <w:br/>
        <w:t>entre el famoso poeta y</w:t>
        <w:br/>
        <w:t xml:space="preserve">yo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 xml:space="preserve">pero </w:t>
        <w:br/>
        <w:t>no era</w:t>
        <w:br/>
        <w:t xml:space="preserve">así: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el empezó a escribir material</w:t>
        <w:br/>
        <w:t>increíblemente odioso</w:t>
        <w:br/>
        <w:t>sobre</w:t>
        <w:br/>
        <w:t>mí</w:t>
        <w:br/>
        <w:t>y yo</w:t>
        <w:br/>
        <w:t>dirigí mis disparos hacia</w:t>
        <w:br/>
        <w:t xml:space="preserve">él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todo el asunto</w:t>
        <w:br/>
        <w:t>fue más o menos</w:t>
        <w:br/>
        <w:t>como</w:t>
        <w:br/>
        <w:t>la mayoría de encuentros de otros</w:t>
        <w:br/>
        <w:t xml:space="preserve">escritores </w:t>
      </w:r>
    </w:p>
    <w:p>
      <w:pPr>
        <w:pStyle w:val="H4"/>
        <w:rPr/>
      </w:pPr>
      <w:r>
        <w:rPr>
          <w:b w:val="false"/>
        </w:rPr>
        <w:t>y</w:t>
        <w:br/>
        <w:t>de todos modos</w:t>
        <w:br/>
        <w:t>esa parte sobre que</w:t>
        <w:br/>
        <w:t>le llamé</w:t>
        <w:br/>
      </w:r>
      <w:r>
        <w:rPr>
          <w:b w:val="false"/>
          <w:i/>
        </w:rPr>
        <w:t>escandinavo</w:t>
      </w:r>
      <w:r>
        <w:rPr>
          <w:b w:val="false"/>
        </w:rPr>
        <w:br/>
        <w:t>no era cierta en</w:t>
        <w:br/>
        <w:t>absoluto: Le llamé</w:t>
        <w:br/>
      </w:r>
      <w:r>
        <w:rPr>
          <w:b w:val="false"/>
          <w:i/>
        </w:rPr>
        <w:t>vikingo</w:t>
      </w:r>
      <w:r>
        <w:rPr>
          <w:b w:val="false"/>
        </w:rPr>
        <w:t xml:space="preserve">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y tampoco</w:t>
        <w:br/>
        <w:t>es cierto</w:t>
        <w:br/>
        <w:t>que sin su</w:t>
        <w:br/>
        <w:t>ayuda</w:t>
        <w:br/>
      </w:r>
    </w:p>
    <w:p>
      <w:pPr>
        <w:pStyle w:val="H4"/>
        <w:rPr/>
      </w:pPr>
      <w:r>
        <w:rPr>
          <w:b w:val="false"/>
        </w:rPr>
        <w:t>yo nunca hubiera</w:t>
        <w:br/>
        <w:t>aparecido en la</w:t>
        <w:br/>
      </w:r>
      <w:r>
        <w:rPr>
          <w:b w:val="false"/>
          <w:i/>
        </w:rPr>
        <w:t>Penguin Collection of</w:t>
        <w:br/>
        <w:t>Modern Poets</w:t>
      </w:r>
      <w:r>
        <w:rPr>
          <w:b w:val="false"/>
        </w:rPr>
        <w:br/>
        <w:t>junto a él</w:t>
        <w:br/>
        <w:t>y quien</w:t>
        <w:br/>
        <w:t xml:space="preserve">era? </w:t>
      </w:r>
    </w:p>
    <w:p>
      <w:pPr>
        <w:pStyle w:val="H4"/>
        <w:rPr>
          <w:b w:val="false"/>
          <w:b w:val="false"/>
          <w:lang w:val="en-US"/>
        </w:rPr>
      </w:pPr>
      <w:r>
        <w:rPr>
          <w:b w:val="false"/>
          <w:lang w:val="en-US"/>
        </w:rPr>
        <w:t>ah, sí:</w:t>
        <w:br/>
        <w:t>Lamant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De "You Get So Alone At Times That It Just Makes Sense."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4"/>
        <w:spacing w:before="0" w:after="0"/>
        <w:rPr>
          <w:lang w:val="es-ES_tradnl"/>
        </w:rPr>
      </w:pPr>
      <w:r>
        <w:rPr>
          <w:lang w:val="es-ES_tradnl"/>
        </w:rPr>
        <w:t>Los mejores de la raza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4"/>
        <w:rPr/>
      </w:pPr>
      <w:r>
        <w:rPr/>
        <w:br/>
      </w:r>
      <w:r>
        <w:rPr>
          <w:b w:val="false"/>
        </w:rPr>
        <w:t>No hay nada que</w:t>
        <w:br/>
        <w:t>discutir</w:t>
        <w:br/>
        <w:t>no hay nada que</w:t>
        <w:br/>
        <w:t>recordar</w:t>
        <w:br/>
        <w:t>no hay nada que</w:t>
        <w:br/>
        <w:t xml:space="preserve">olvidar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es triste</w:t>
        <w:br/>
        <w:t xml:space="preserve">y </w:t>
        <w:br/>
        <w:t>no es</w:t>
        <w:br/>
        <w:t xml:space="preserve">triste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parece que la</w:t>
        <w:br/>
        <w:t>cosa más</w:t>
        <w:br/>
        <w:t>sensata</w:t>
        <w:br/>
        <w:t xml:space="preserve">que una persona puede </w:t>
        <w:br/>
        <w:t>hacer</w:t>
        <w:br/>
        <w:t>es</w:t>
        <w:br/>
        <w:t>estar sentada</w:t>
        <w:br/>
        <w:t>con una copa en la</w:t>
        <w:br/>
        <w:t>mano</w:t>
        <w:br/>
        <w:t>mientras las paredes</w:t>
        <w:br/>
        <w:t>blanden</w:t>
        <w:br/>
        <w:t>sonrisas de</w:t>
        <w:br/>
        <w:t xml:space="preserve">despedida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uno pasa a través de</w:t>
        <w:br/>
        <w:t xml:space="preserve">todo </w:t>
        <w:br/>
        <w:t>ello</w:t>
        <w:br/>
        <w:t>con una cierta</w:t>
        <w:br/>
        <w:t>cantidad de</w:t>
      </w:r>
      <w:r>
        <w:br w:type="page"/>
      </w:r>
    </w:p>
    <w:p>
      <w:pPr>
        <w:pStyle w:val="H4"/>
        <w:rPr>
          <w:b w:val="false"/>
          <w:b w:val="false"/>
        </w:rPr>
      </w:pPr>
      <w:r>
        <w:rPr>
          <w:b w:val="false"/>
        </w:rPr>
        <w:br/>
        <w:t>eficiencia y valentía</w:t>
        <w:br/>
        <w:t>entonces</w:t>
        <w:br/>
        <w:t xml:space="preserve">se va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algunos aceptan</w:t>
        <w:br/>
        <w:t>la posibilidad de</w:t>
        <w:br/>
        <w:t>Dios</w:t>
        <w:br/>
        <w:t>para ayudarles</w:t>
        <w:br/>
        <w:t>en su</w:t>
        <w:br/>
        <w:t xml:space="preserve">paso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otros</w:t>
        <w:br/>
        <w:t>lo aceptan</w:t>
        <w:br/>
        <w:t xml:space="preserve">como es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 xml:space="preserve">y por estos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 xml:space="preserve">bebo </w:t>
        <w:br/>
        <w:t>esta no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"You get so alone at times that it just makes sense (1984)."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Abraza la oscurid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La confusión es el dios</w:t>
        <w:br/>
        <w:t xml:space="preserve">la locura es el dios </w:t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</w:rPr>
      </w:pPr>
      <w:r>
        <w:rPr>
          <w:b w:val="false"/>
        </w:rPr>
        <w:t>la paz permanente de la vida</w:t>
        <w:br/>
        <w:t xml:space="preserve">es la paz permanente de la muerte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La agonía puede matar</w:t>
        <w:br/>
        <w:t>o puede sustentar la vida</w:t>
        <w:br/>
        <w:t>pero la paz es siempre horrible</w:t>
        <w:br/>
        <w:t>la paz es la peor cosa</w:t>
        <w:br/>
        <w:t>caminando</w:t>
        <w:br/>
        <w:t>hablando</w:t>
        <w:br/>
        <w:t>sonriendo</w:t>
        <w:br/>
        <w:t xml:space="preserve">pareciendo ser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no olvides las aceras,</w:t>
        <w:br/>
        <w:t>las putas,</w:t>
        <w:br/>
        <w:t>la traición,</w:t>
        <w:br/>
        <w:t>el gusano en la manzana,</w:t>
        <w:br/>
        <w:t>los bares, las cárceles</w:t>
        <w:br/>
        <w:t xml:space="preserve">los suicidios de los amantes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aquí en Estados Unidos</w:t>
        <w:br/>
        <w:t>hemos asesinado a un presidente y a su hermano,</w:t>
        <w:br/>
        <w:t xml:space="preserve">otro presidente ha tenido que dejar el cargo.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La gente que cree en la política</w:t>
        <w:br/>
        <w:t>es como la gente que cree en dios:</w:t>
        <w:br/>
        <w:t>sorben aire con pajitas</w:t>
        <w:br/>
        <w:t xml:space="preserve">torcidas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no hay dios</w:t>
        <w:br/>
        <w:t>no hay política</w:t>
        <w:br/>
        <w:t>no hay paz</w:t>
        <w:br/>
        <w:t>no hay amor</w:t>
        <w:br/>
        <w:t>no hay control</w:t>
        <w:br/>
        <w:t xml:space="preserve">no hay planes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mantente alejado de dios</w:t>
        <w:br/>
        <w:t xml:space="preserve">permanece angustiado 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>deslíz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la antología "Peleando a la contra", Editorial Anagrama (1995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los locos siempre me han amado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 los subnormales </w:t>
        <w:br/>
        <w:t xml:space="preserve">a lo largo de párvulos </w:t>
        <w:br/>
        <w:t xml:space="preserve">primaria </w:t>
        <w:br/>
        <w:t xml:space="preserve">secundaria </w:t>
        <w:br/>
        <w:t xml:space="preserve">universidad </w:t>
        <w:br/>
        <w:t xml:space="preserve">los no queridos </w:t>
        <w:br/>
        <w:t xml:space="preserve">se prendían </w:t>
        <w:br/>
        <w:t xml:space="preserve">de mí. </w:t>
        <w:br/>
        <w:t xml:space="preserve">los mancos </w:t>
        <w:br/>
        <w:t xml:space="preserve">los epilépticos </w:t>
        <w:br/>
        <w:t xml:space="preserve">los tartamudos </w:t>
        <w:br/>
        <w:t xml:space="preserve">los tuertos, </w:t>
        <w:br/>
        <w:t xml:space="preserve">cobardes </w:t>
        <w:br/>
        <w:t xml:space="preserve">misántropos </w:t>
        <w:br/>
        <w:t xml:space="preserve">asesinos </w:t>
        <w:br/>
        <w:t xml:space="preserve">fenómenos </w:t>
        <w:br/>
        <w:t xml:space="preserve">y ladrones. </w:t>
        <w:br/>
        <w:t xml:space="preserve">en el trabajo y en </w:t>
        <w:br/>
        <w:t xml:space="preserve">el ocio </w:t>
        <w:br/>
        <w:t xml:space="preserve">siempre atraje </w:t>
        <w:br/>
        <w:t xml:space="preserve">a los indeseables. me encontraban </w:t>
        <w:br/>
        <w:t xml:space="preserve">y se prendían de mí. aún lo </w:t>
        <w:br/>
        <w:t xml:space="preserve">hacen. </w:t>
        <w:br/>
        <w:t xml:space="preserve">ahora en este vecindario </w:t>
        <w:br/>
        <w:t xml:space="preserve">hay uno que me ha </w:t>
        <w:br/>
        <w:t xml:space="preserve">encontrado. </w:t>
        <w:br/>
        <w:t xml:space="preserve">él merodea </w:t>
        <w:br/>
        <w:t xml:space="preserve">empujando un carrito de supermercado </w:t>
        <w:br/>
        <w:t xml:space="preserve">lleno de basura: </w:t>
        <w:br/>
        <w:t xml:space="preserve">latas abolladas, cintas de zapatos, </w:t>
        <w:br/>
        <w:t xml:space="preserve">bolsas vacías de papas fritas, </w:t>
        <w:br/>
        <w:t xml:space="preserve">envases de leche, periódicos, portaplumas… </w:t>
        <w:br/>
        <w:t xml:space="preserve">“hey, cuate, cómo estás?” </w:t>
        <w:br/>
        <w:t xml:space="preserve">me detengo y conversamos </w:t>
        <w:br/>
        <w:t xml:space="preserve">un rato </w:t>
        <w:br/>
        <w:t xml:space="preserve">luego me despido </w:t>
        <w:br/>
        <w:t xml:space="preserve">pero él </w:t>
        <w:br/>
        <w:t xml:space="preserve">me sigue. </w:t>
        <w:br/>
        <w:t xml:space="preserve">paso las cantinas </w:t>
        <w:br/>
        <w:t xml:space="preserve">y los burdeles… </w:t>
        <w:br/>
        <w:t xml:space="preserve">“manténme informado, </w:t>
        <w:br/>
        <w:t xml:space="preserve">cuate, manténme informado, </w:t>
        <w:br/>
        <w:t xml:space="preserve">quiero saber qué pasa.” </w:t>
        <w:br/>
        <w:t xml:space="preserve">él es mi novedad. </w:t>
        <w:br/>
        <w:t xml:space="preserve">nunca lo he visto </w:t>
        <w:br/>
        <w:t xml:space="preserve">conversar </w:t>
        <w:br/>
        <w:t xml:space="preserve">con nadie más. </w:t>
        <w:br/>
        <w:t xml:space="preserve">el carrito traquetea </w:t>
        <w:br/>
        <w:t xml:space="preserve">un momento </w:t>
        <w:br/>
        <w:t xml:space="preserve">detrás de mí </w:t>
        <w:br/>
        <w:t xml:space="preserve">entonces algo </w:t>
        <w:br/>
        <w:t xml:space="preserve">cae. </w:t>
        <w:br/>
        <w:t xml:space="preserve">él se detiene </w:t>
        <w:br/>
        <w:t xml:space="preserve">para recogerlo. </w:t>
        <w:br/>
        <w:t xml:space="preserve">entretanto yo </w:t>
        <w:br/>
        <w:t xml:space="preserve">camino por </w:t>
        <w:br/>
        <w:t xml:space="preserve">la puerta principal </w:t>
        <w:br/>
        <w:t xml:space="preserve">del hotel verde de la esquina </w:t>
        <w:br/>
        <w:t xml:space="preserve">cruzo a lo largo </w:t>
        <w:br/>
        <w:t xml:space="preserve">del vestíbulo </w:t>
        <w:br/>
        <w:t xml:space="preserve">y salgo por la puerta </w:t>
        <w:br/>
        <w:t xml:space="preserve">trasera </w:t>
        <w:br/>
        <w:t xml:space="preserve">hay un gato </w:t>
        <w:br/>
        <w:t xml:space="preserve">enmierdándolo todo ahí dentro </w:t>
        <w:br/>
        <w:t xml:space="preserve">absolutamente encantador, </w:t>
        <w:br/>
        <w:t xml:space="preserve">me sonríe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y la luna y las estrellas y el mund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rgas caminatas </w:t>
        <w:br/>
        <w:t xml:space="preserve">nocturnas </w:t>
        <w:br/>
        <w:t xml:space="preserve">son buenas </w:t>
        <w:br/>
        <w:t xml:space="preserve">para el </w:t>
        <w:br/>
        <w:t xml:space="preserve">alma: </w:t>
        <w:br/>
        <w:t xml:space="preserve">viendo furtivamente a través de las ventanas </w:t>
        <w:br/>
        <w:t xml:space="preserve">mirando extenuadas </w:t>
        <w:br/>
        <w:t xml:space="preserve">amas de casa </w:t>
        <w:br/>
        <w:t xml:space="preserve">intentando escabullirse </w:t>
        <w:br/>
        <w:t xml:space="preserve">de sus frenéticamente encervezados </w:t>
        <w:br/>
        <w:t xml:space="preserve">maridos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zapato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uando eres joven </w:t>
        <w:br/>
        <w:t xml:space="preserve">un par </w:t>
        <w:br/>
        <w:t xml:space="preserve">de zapatos </w:t>
        <w:br/>
        <w:t xml:space="preserve">femeninos </w:t>
        <w:br/>
        <w:t xml:space="preserve">de tacón alto </w:t>
        <w:br/>
        <w:t xml:space="preserve">inmóviles </w:t>
        <w:br/>
        <w:t xml:space="preserve">solitarios </w:t>
        <w:br/>
        <w:t xml:space="preserve">en el ropero </w:t>
        <w:br/>
        <w:t xml:space="preserve">pueden encender </w:t>
        <w:br/>
        <w:t xml:space="preserve">tus huesos; </w:t>
        <w:br/>
        <w:t xml:space="preserve">cuando estás viejo </w:t>
        <w:br/>
        <w:t xml:space="preserve">son sólo </w:t>
        <w:br/>
        <w:t xml:space="preserve">un par de zapatos </w:t>
        <w:br/>
        <w:t xml:space="preserve">sin </w:t>
        <w:br/>
        <w:t xml:space="preserve">nadie </w:t>
        <w:br/>
        <w:t xml:space="preserve">en ellos </w:t>
        <w:br/>
        <w:t xml:space="preserve">y </w:t>
        <w:br/>
        <w:t xml:space="preserve">tambié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ara jane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5 días bajo la hierba </w:t>
        <w:br/>
        <w:t xml:space="preserve">y ya me conoces mejor que yo mismo. </w:t>
      </w:r>
    </w:p>
    <w:p>
      <w:pPr>
        <w:pStyle w:val="Normal"/>
        <w:rPr>
          <w:sz w:val="24"/>
        </w:rPr>
      </w:pPr>
      <w:r>
        <w:rPr>
          <w:sz w:val="24"/>
        </w:rPr>
        <w:t xml:space="preserve">ellos se han llevado tu sangre, </w:t>
        <w:br/>
        <w:t xml:space="preserve">eres un palo seco en una canasta. </w:t>
      </w:r>
    </w:p>
    <w:p>
      <w:pPr>
        <w:pStyle w:val="Normal"/>
        <w:rPr>
          <w:sz w:val="24"/>
        </w:rPr>
      </w:pPr>
      <w:r>
        <w:rPr>
          <w:sz w:val="24"/>
        </w:rPr>
        <w:t xml:space="preserve">es así como funciona? </w:t>
      </w:r>
    </w:p>
    <w:p>
      <w:pPr>
        <w:pStyle w:val="Normal"/>
        <w:rPr>
          <w:sz w:val="24"/>
        </w:rPr>
      </w:pPr>
      <w:r>
        <w:rPr>
          <w:sz w:val="24"/>
        </w:rPr>
        <w:t xml:space="preserve">en este cuarto </w:t>
        <w:br/>
        <w:t xml:space="preserve">las horas de amor </w:t>
        <w:br/>
        <w:t xml:space="preserve">aún hacen sombras </w:t>
      </w:r>
    </w:p>
    <w:p>
      <w:pPr>
        <w:pStyle w:val="Normal"/>
        <w:rPr>
          <w:sz w:val="24"/>
        </w:rPr>
      </w:pPr>
      <w:r>
        <w:rPr>
          <w:sz w:val="24"/>
        </w:rPr>
        <w:t xml:space="preserve">cuando te fuiste </w:t>
        <w:br/>
        <w:t xml:space="preserve">te llevaste casi </w:t>
        <w:br/>
        <w:t xml:space="preserve">todo </w:t>
      </w:r>
    </w:p>
    <w:p>
      <w:pPr>
        <w:pStyle w:val="Normal"/>
        <w:rPr>
          <w:sz w:val="24"/>
        </w:rPr>
      </w:pPr>
      <w:r>
        <w:rPr>
          <w:sz w:val="24"/>
        </w:rPr>
        <w:t xml:space="preserve">me arrodillo en las noches </w:t>
        <w:br/>
        <w:t xml:space="preserve">ante tigres </w:t>
        <w:br/>
        <w:t xml:space="preserve">que no me dejarán ser. </w:t>
      </w:r>
    </w:p>
    <w:p>
      <w:pPr>
        <w:pStyle w:val="Normal"/>
        <w:rPr>
          <w:sz w:val="24"/>
        </w:rPr>
      </w:pPr>
      <w:r>
        <w:rPr>
          <w:sz w:val="24"/>
        </w:rPr>
        <w:t xml:space="preserve">lo que fuiste </w:t>
        <w:br/>
        <w:t xml:space="preserve">no volverá a suceder. </w:t>
      </w:r>
    </w:p>
    <w:p>
      <w:pPr>
        <w:pStyle w:val="TextBody"/>
        <w:rPr/>
      </w:pPr>
      <w:r>
        <w:rPr/>
        <w:t xml:space="preserve">los tigres me han encontrado </w:t>
        <w:br/>
        <w:t xml:space="preserve">y no me importa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ocí a un genio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ocí a un genio en el tren </w:t>
        <w:br/>
        <w:t xml:space="preserve">hoy </w:t>
        <w:br/>
        <w:t xml:space="preserve">como de 6 años de edad </w:t>
        <w:br/>
        <w:t xml:space="preserve">se sentó a mi lado </w:t>
        <w:br/>
        <w:t xml:space="preserve">y mientras el tren </w:t>
        <w:br/>
        <w:t xml:space="preserve">avanzaba a lo largo de la costa </w:t>
        <w:br/>
        <w:t xml:space="preserve">llegamos hasta el océano </w:t>
        <w:br/>
        <w:t xml:space="preserve">entonces él me miró </w:t>
        <w:br/>
        <w:t xml:space="preserve">y dijo, </w:t>
        <w:br/>
        <w:t xml:space="preserve">no es hermoso. </w:t>
      </w:r>
    </w:p>
    <w:p>
      <w:pPr>
        <w:pStyle w:val="TextBody"/>
        <w:rPr/>
      </w:pPr>
      <w:r>
        <w:rPr/>
        <w:t xml:space="preserve">fue la primera vez que me </w:t>
        <w:br/>
        <w:t xml:space="preserve">percaté </w:t>
        <w:br/>
        <w:t xml:space="preserve">de ello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fesión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perando a la muerte </w:t>
        <w:br/>
        <w:t xml:space="preserve">como a un gato </w:t>
        <w:br/>
        <w:t xml:space="preserve">que saltará sobre la </w:t>
        <w:br/>
        <w:t xml:space="preserve">cama </w:t>
      </w:r>
    </w:p>
    <w:p>
      <w:pPr>
        <w:pStyle w:val="Normal"/>
        <w:rPr>
          <w:sz w:val="24"/>
        </w:rPr>
      </w:pPr>
      <w:r>
        <w:rPr>
          <w:sz w:val="24"/>
        </w:rPr>
        <w:t xml:space="preserve">estoy muy afligido por </w:t>
        <w:br/>
        <w:t xml:space="preserve">mi esposa </w:t>
      </w:r>
    </w:p>
    <w:p>
      <w:pPr>
        <w:pStyle w:val="Normal"/>
        <w:rPr>
          <w:sz w:val="24"/>
        </w:rPr>
      </w:pPr>
      <w:r>
        <w:rPr>
          <w:sz w:val="24"/>
        </w:rPr>
        <w:t xml:space="preserve">ella verá este </w:t>
        <w:br/>
        <w:t xml:space="preserve">tieso </w:t>
        <w:br/>
        <w:t xml:space="preserve">blanco </w:t>
        <w:br/>
        <w:t xml:space="preserve">cuerpo </w:t>
        <w:br/>
        <w:t xml:space="preserve">lo sacudirá una vez, quizás </w:t>
        <w:br/>
        <w:t xml:space="preserve">de nuev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Hank!”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ank no </w:t>
        <w:br/>
        <w:t xml:space="preserve">responderá </w:t>
      </w:r>
    </w:p>
    <w:p>
      <w:pPr>
        <w:pStyle w:val="Normal"/>
        <w:rPr>
          <w:sz w:val="24"/>
        </w:rPr>
      </w:pPr>
      <w:r>
        <w:rPr>
          <w:sz w:val="24"/>
        </w:rPr>
        <w:t xml:space="preserve">no es mi muerte lo que </w:t>
        <w:br/>
        <w:t xml:space="preserve">me preocupa, es mi esposa </w:t>
        <w:br/>
        <w:t xml:space="preserve">abandonada con este </w:t>
        <w:br/>
        <w:t xml:space="preserve">montón </w:t>
        <w:br/>
        <w:t xml:space="preserve">de nada. </w:t>
      </w:r>
    </w:p>
    <w:p>
      <w:pPr>
        <w:pStyle w:val="Normal"/>
        <w:rPr>
          <w:sz w:val="24"/>
        </w:rPr>
      </w:pPr>
      <w:r>
        <w:rPr>
          <w:sz w:val="24"/>
        </w:rPr>
        <w:t xml:space="preserve">quiero </w:t>
        <w:br/>
        <w:t xml:space="preserve">hacerle saber </w:t>
        <w:br/>
        <w:t xml:space="preserve">sin embargo </w:t>
        <w:br/>
        <w:t xml:space="preserve">que todas las noches </w:t>
        <w:br/>
        <w:t xml:space="preserve">durmiendo </w:t>
        <w:br/>
        <w:t xml:space="preserve">a su lado </w:t>
      </w:r>
    </w:p>
    <w:p>
      <w:pPr>
        <w:pStyle w:val="Normal"/>
        <w:rPr>
          <w:sz w:val="24"/>
        </w:rPr>
      </w:pPr>
      <w:r>
        <w:rPr>
          <w:sz w:val="24"/>
        </w:rPr>
        <w:t xml:space="preserve">incluso los más triviales </w:t>
        <w:br/>
        <w:t xml:space="preserve">argumentos </w:t>
        <w:br/>
        <w:t xml:space="preserve">fueron cosas </w:t>
        <w:br/>
        <w:t xml:space="preserve">siempre espléndidas </w:t>
      </w:r>
    </w:p>
    <w:p>
      <w:pPr>
        <w:pStyle w:val="Normal"/>
        <w:rPr>
          <w:sz w:val="24"/>
        </w:rPr>
      </w:pPr>
      <w:r>
        <w:rPr>
          <w:sz w:val="24"/>
        </w:rPr>
        <w:t xml:space="preserve">y las difíciles </w:t>
        <w:br/>
        <w:t xml:space="preserve">palabras </w:t>
        <w:br/>
        <w:t xml:space="preserve">que siempre temí </w:t>
        <w:br/>
        <w:t xml:space="preserve">decir </w:t>
        <w:br/>
        <w:t xml:space="preserve">pueden ser </w:t>
        <w:br/>
        <w:t xml:space="preserve">dichas ahora: </w:t>
      </w:r>
    </w:p>
    <w:p>
      <w:pPr>
        <w:pStyle w:val="Normal"/>
        <w:rPr>
          <w:sz w:val="24"/>
        </w:rPr>
      </w:pPr>
      <w:r>
        <w:rPr>
          <w:sz w:val="24"/>
        </w:rPr>
        <w:t xml:space="preserve">Te </w:t>
        <w:br/>
        <w:t xml:space="preserve">amo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esía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 </w:t>
        <w:br/>
        <w:t xml:space="preserve">requiere </w:t>
        <w:br/>
        <w:t xml:space="preserve">de mucha </w:t>
      </w:r>
    </w:p>
    <w:p>
      <w:pPr>
        <w:pStyle w:val="Normal"/>
        <w:rPr>
          <w:sz w:val="24"/>
        </w:rPr>
      </w:pPr>
      <w:r>
        <w:rPr>
          <w:sz w:val="24"/>
        </w:rPr>
        <w:t xml:space="preserve">desesperación </w:t>
      </w:r>
    </w:p>
    <w:p>
      <w:pPr>
        <w:pStyle w:val="Normal"/>
        <w:rPr>
          <w:sz w:val="24"/>
        </w:rPr>
      </w:pPr>
      <w:r>
        <w:rPr>
          <w:sz w:val="24"/>
        </w:rPr>
        <w:t xml:space="preserve">insatisfacción </w:t>
      </w:r>
    </w:p>
    <w:p>
      <w:pPr>
        <w:pStyle w:val="Normal"/>
        <w:rPr>
          <w:sz w:val="24"/>
        </w:rPr>
      </w:pPr>
      <w:r>
        <w:rPr>
          <w:sz w:val="24"/>
        </w:rPr>
        <w:t xml:space="preserve">y desilusión </w:t>
      </w:r>
    </w:p>
    <w:p>
      <w:pPr>
        <w:pStyle w:val="Normal"/>
        <w:rPr>
          <w:sz w:val="24"/>
        </w:rPr>
      </w:pPr>
      <w:r>
        <w:rPr>
          <w:sz w:val="24"/>
        </w:rPr>
        <w:t xml:space="preserve">para </w:t>
        <w:br/>
        <w:t xml:space="preserve">escribir </w:t>
      </w:r>
    </w:p>
    <w:p>
      <w:pPr>
        <w:pStyle w:val="Normal"/>
        <w:rPr>
          <w:sz w:val="24"/>
        </w:rPr>
      </w:pPr>
      <w:r>
        <w:rPr>
          <w:sz w:val="24"/>
        </w:rPr>
        <w:t xml:space="preserve">unos </w:t>
        <w:br/>
        <w:t xml:space="preserve">pocos </w:t>
        <w:br/>
        <w:t xml:space="preserve">buenos </w:t>
        <w:br/>
        <w:t xml:space="preserve">poemas. </w:t>
      </w:r>
    </w:p>
    <w:p>
      <w:pPr>
        <w:pStyle w:val="Normal"/>
        <w:rPr>
          <w:sz w:val="24"/>
        </w:rPr>
      </w:pPr>
      <w:r>
        <w:rPr>
          <w:sz w:val="24"/>
        </w:rPr>
        <w:t xml:space="preserve">no es </w:t>
        <w:br/>
        <w:t xml:space="preserve">para </w:t>
        <w:br/>
        <w:t xml:space="preserve">todo mundo </w:t>
      </w:r>
    </w:p>
    <w:p>
      <w:pPr>
        <w:pStyle w:val="Normal"/>
        <w:rPr>
          <w:sz w:val="24"/>
        </w:rPr>
      </w:pPr>
      <w:r>
        <w:rPr>
          <w:sz w:val="24"/>
        </w:rPr>
        <w:t xml:space="preserve">ya sea para </w:t>
      </w:r>
    </w:p>
    <w:p>
      <w:pPr>
        <w:pStyle w:val="TextBody"/>
        <w:rPr/>
      </w:pPr>
      <w:r>
        <w:rPr/>
        <w:t xml:space="preserve">escribirlos </w:t>
        <w:br/>
        <w:br/>
        <w:t xml:space="preserve">o siquiera para </w:t>
        <w:br/>
        <w:t xml:space="preserve">leerlos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ien, así es la cosa…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a veces cuando todo parece ir de mal </w:t>
        <w:br/>
        <w:t xml:space="preserve">en peor </w:t>
        <w:br/>
        <w:t xml:space="preserve">cuando todo conspira </w:t>
        <w:br/>
        <w:t xml:space="preserve">y corroe </w:t>
        <w:br/>
        <w:t xml:space="preserve">y las horas, días, semanas </w:t>
        <w:br/>
        <w:t xml:space="preserve">años </w:t>
        <w:br/>
        <w:t xml:space="preserve">parecen desperdiciados- </w:t>
        <w:br/>
        <w:t xml:space="preserve">tendido sobre mi cama </w:t>
        <w:br/>
        <w:t xml:space="preserve">en la oscuridad </w:t>
        <w:br/>
        <w:t xml:space="preserve">mirando hacia el techo </w:t>
        <w:br/>
        <w:t xml:space="preserve">concibo lo que muchos considerarán un </w:t>
        <w:br/>
        <w:t xml:space="preserve">detestable pensamiento: </w:t>
        <w:br/>
        <w:t xml:space="preserve">aún es agradable ser Bukowski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postándole a la musa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immy foxx murió de alcoholismo </w:t>
        <w:br/>
        <w:t xml:space="preserve">en un cuartucho de hotel </w:t>
        <w:br/>
        <w:t xml:space="preserve">de mala muerte. </w:t>
        <w:br/>
        <w:t xml:space="preserve">beau jack terminó lustrando </w:t>
        <w:br/>
        <w:t xml:space="preserve">zapatos, </w:t>
        <w:br/>
        <w:t xml:space="preserve">justo cuando empezaba. </w:t>
        <w:br/>
        <w:t xml:space="preserve">hay docenas, cientos, </w:t>
        <w:br/>
        <w:t xml:space="preserve">más, tal vez mil más. </w:t>
        <w:br/>
        <w:t xml:space="preserve">ser un atleta envejecido </w:t>
        <w:br/>
        <w:t xml:space="preserve">es uno de los más crueles </w:t>
        <w:br/>
        <w:t xml:space="preserve">destinos, </w:t>
        <w:br/>
        <w:t xml:space="preserve">ser reemplazado por otros, </w:t>
        <w:br/>
        <w:t xml:space="preserve">no escuchar más las </w:t>
        <w:br/>
        <w:t xml:space="preserve">aclamaciones y a los conocedores, ya no ser </w:t>
        <w:br/>
        <w:t xml:space="preserve">reconocido, </w:t>
        <w:br/>
        <w:t xml:space="preserve">ser solamente un hombre viejo </w:t>
        <w:br/>
        <w:t xml:space="preserve">como cualquier otro </w:t>
        <w:br/>
        <w:t xml:space="preserve">viejo. </w:t>
      </w:r>
    </w:p>
    <w:p>
      <w:pPr>
        <w:pStyle w:val="Normal"/>
        <w:rPr>
          <w:sz w:val="24"/>
        </w:rPr>
      </w:pPr>
      <w:r>
        <w:rPr>
          <w:sz w:val="24"/>
        </w:rPr>
        <w:t xml:space="preserve">casi como para no creerte </w:t>
        <w:br/>
        <w:t xml:space="preserve">a ti mismo, </w:t>
        <w:br/>
        <w:t xml:space="preserve">revisas el álbum de recortes </w:t>
        <w:br/>
        <w:t xml:space="preserve">con las amarillentas </w:t>
        <w:br/>
        <w:t xml:space="preserve">páginas. y ahí estás, </w:t>
        <w:br/>
        <w:t xml:space="preserve">sonriente; </w:t>
        <w:br/>
        <w:t xml:space="preserve">ahí estás, </w:t>
        <w:br/>
        <w:t xml:space="preserve">victorioso; </w:t>
        <w:br/>
        <w:t xml:space="preserve">ahí estás, </w:t>
        <w:br/>
        <w:t xml:space="preserve">joven. </w:t>
      </w:r>
    </w:p>
    <w:p>
      <w:pPr>
        <w:pStyle w:val="Normal"/>
        <w:rPr>
          <w:sz w:val="24"/>
        </w:rPr>
      </w:pPr>
      <w:r>
        <w:rPr>
          <w:sz w:val="24"/>
        </w:rPr>
        <w:t xml:space="preserve">la multitud tiene otros </w:t>
        <w:br/>
        <w:t xml:space="preserve">héroes. </w:t>
        <w:br/>
        <w:t xml:space="preserve">la multitud nunca </w:t>
        <w:br/>
        <w:t xml:space="preserve">muere, </w:t>
        <w:br/>
        <w:t xml:space="preserve">nunca envejece </w:t>
        <w:br/>
        <w:t xml:space="preserve">pero la multitud a menudo </w:t>
        <w:br/>
        <w:t xml:space="preserve">olvida </w:t>
      </w:r>
    </w:p>
    <w:p>
      <w:pPr>
        <w:pStyle w:val="Normal"/>
        <w:rPr>
          <w:sz w:val="24"/>
        </w:rPr>
      </w:pPr>
      <w:r>
        <w:rPr>
          <w:sz w:val="24"/>
        </w:rPr>
        <w:t xml:space="preserve">ahora el teléfono </w:t>
        <w:br/>
        <w:t xml:space="preserve">no suena, </w:t>
        <w:br/>
        <w:t xml:space="preserve">las muchachas se han </w:t>
        <w:br/>
        <w:t xml:space="preserve">ido, </w:t>
        <w:br/>
        <w:t xml:space="preserve">la fiesta </w:t>
        <w:br/>
        <w:t xml:space="preserve">terminó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or eso escogí </w:t>
        <w:br/>
        <w:t xml:space="preserve">ser un </w:t>
        <w:br/>
        <w:t xml:space="preserve">escritor. </w:t>
        <w:br/>
        <w:t xml:space="preserve">si vales una </w:t>
        <w:br/>
        <w:t xml:space="preserve">maldita cosa </w:t>
        <w:br/>
        <w:t xml:space="preserve">puedes seguir con </w:t>
        <w:br/>
        <w:t xml:space="preserve">tu relajo </w:t>
        <w:br/>
        <w:t xml:space="preserve">hasta el último minuto </w:t>
        <w:br/>
        <w:t xml:space="preserve">del último </w:t>
        <w:br/>
        <w:t xml:space="preserve">día. </w:t>
        <w:br/>
        <w:t xml:space="preserve">puedes seguir </w:t>
        <w:br/>
        <w:t xml:space="preserve">mejorando en vez </w:t>
        <w:br/>
        <w:t xml:space="preserve">de empeorar, </w:t>
        <w:br/>
        <w:t xml:space="preserve">puedes seguir </w:t>
        <w:br/>
        <w:t xml:space="preserve">golpeándolos contra la </w:t>
        <w:br/>
        <w:t xml:space="preserve">pared. </w:t>
        <w:br/>
        <w:t xml:space="preserve">a través de la oscuridad, la guerra, </w:t>
        <w:br/>
        <w:t xml:space="preserve">con buena o mala </w:t>
        <w:br/>
        <w:t xml:space="preserve">suerte </w:t>
        <w:br/>
        <w:t xml:space="preserve">puedes continuar </w:t>
        <w:br/>
        <w:t xml:space="preserve">golpeándolos, </w:t>
        <w:br/>
        <w:t xml:space="preserve">con el deslumbrante relámpago </w:t>
        <w:br/>
        <w:t xml:space="preserve">de la </w:t>
        <w:br/>
        <w:t xml:space="preserve">palabra, </w:t>
        <w:br/>
        <w:t xml:space="preserve">derribando a la vida en la vida, </w:t>
        <w:br/>
        <w:t xml:space="preserve">y a la muerte demasiado tarde para </w:t>
        <w:br/>
        <w:t xml:space="preserve">ganar verdaderamente </w:t>
        <w:br/>
        <w:t xml:space="preserve">contra </w:t>
        <w:br/>
        <w:t xml:space="preserve">ti.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la suerte no era dama para mí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endo medianamente joven me sentaba en los bares </w:t>
        <w:br/>
        <w:t xml:space="preserve">poniéndome hasta las orejas </w:t>
        <w:br/>
        <w:t xml:space="preserve">pensando en algo que pudiera </w:t>
        <w:br/>
        <w:t xml:space="preserve">sucederme, quiero decir, intentaba con las damas: </w:t>
        <w:br/>
        <w:t xml:space="preserve">“oye, muñeca, escucha, los vendedores ambulantes </w:t>
        <w:br/>
        <w:t xml:space="preserve">lloran por tu belleza…” </w:t>
        <w:br/>
        <w:t xml:space="preserve">o algo así. </w:t>
      </w:r>
    </w:p>
    <w:p>
      <w:pPr>
        <w:pStyle w:val="Normal"/>
        <w:rPr>
          <w:sz w:val="24"/>
        </w:rPr>
      </w:pPr>
      <w:r>
        <w:rPr>
          <w:sz w:val="24"/>
        </w:rPr>
        <w:t xml:space="preserve">ellas nunca volteaban, miraban hacia el </w:t>
        <w:br/>
        <w:t xml:space="preserve">frente, justo hacia el frente, </w:t>
        <w:br/>
        <w:t xml:space="preserve">aburridas.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oye, muñeca, escucha, soy un </w:t>
        <w:br/>
        <w:t xml:space="preserve">genio, ja, ja…” </w:t>
      </w:r>
    </w:p>
    <w:p>
      <w:pPr>
        <w:pStyle w:val="Normal"/>
        <w:rPr>
          <w:sz w:val="24"/>
        </w:rPr>
      </w:pPr>
      <w:r>
        <w:rPr>
          <w:sz w:val="24"/>
        </w:rPr>
        <w:t xml:space="preserve">calladas frente al espejo del bar, estas </w:t>
        <w:br/>
        <w:t xml:space="preserve">mágicas criaturas, estas sirenas secretas, </w:t>
        <w:br/>
        <w:t xml:space="preserve">de grandes piernas, estallando desde sus </w:t>
        <w:br/>
        <w:t xml:space="preserve">vestidos, usando brillantes tacones como </w:t>
        <w:br/>
        <w:t xml:space="preserve">dagas, pendientes, bocas de fresa, </w:t>
        <w:br/>
        <w:t xml:space="preserve">sentadas ahí, sentadas ahí, </w:t>
        <w:br/>
        <w:t xml:space="preserve">sentadas ahí. </w:t>
      </w:r>
    </w:p>
    <w:p>
      <w:pPr>
        <w:pStyle w:val="Normal"/>
        <w:rPr>
          <w:sz w:val="24"/>
        </w:rPr>
      </w:pPr>
      <w:r>
        <w:rPr>
          <w:sz w:val="24"/>
        </w:rPr>
        <w:t xml:space="preserve">una de ellas me dijo: “me </w:t>
        <w:br/>
        <w:t xml:space="preserve">aburres.”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o, muñeca, estás </w:t>
        <w:br/>
        <w:t xml:space="preserve">atrasada…”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oh, cállate…” </w:t>
      </w:r>
    </w:p>
    <w:p>
      <w:pPr>
        <w:pStyle w:val="Normal"/>
        <w:rPr>
          <w:sz w:val="24"/>
        </w:rPr>
      </w:pPr>
      <w:r>
        <w:rPr>
          <w:sz w:val="24"/>
        </w:rPr>
        <w:t xml:space="preserve">entonces entraba el galán, algún tipo </w:t>
        <w:br/>
        <w:t xml:space="preserve">pulcro con traje, bigote de lápiz, corbata de moño; </w:t>
        <w:br/>
        <w:t xml:space="preserve">delgado, ligero, musical, delicado </w:t>
        <w:br/>
        <w:t xml:space="preserve">y tan sabihondo </w:t>
        <w:br/>
        <w:t xml:space="preserve">y todas las damas comenzaban a llamarlo </w:t>
        <w:br/>
        <w:t xml:space="preserve">por su nombre: “oh, Murray, Murray” </w:t>
        <w:br/>
        <w:t xml:space="preserve">o algo así.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qué tal, muchachas!” </w:t>
      </w:r>
    </w:p>
    <w:p>
      <w:pPr>
        <w:pStyle w:val="Normal"/>
        <w:rPr>
          <w:sz w:val="24"/>
        </w:rPr>
      </w:pPr>
      <w:r>
        <w:rPr>
          <w:sz w:val="24"/>
        </w:rPr>
        <w:t xml:space="preserve">siempre supe que podía derribar a uno de esos </w:t>
        <w:br/>
        <w:t xml:space="preserve">jodidos pero eso difícilmente hubiese tenido relevancia </w:t>
        <w:br/>
        <w:t xml:space="preserve">entre la suma total de cosas, </w:t>
        <w:br/>
        <w:t xml:space="preserve">las damas simplemente se reunían alrededor de Murray </w:t>
        <w:br/>
        <w:t xml:space="preserve">(o algo así) y continuaban ordenando </w:t>
        <w:br/>
        <w:t xml:space="preserve">bebidas, </w:t>
        <w:br/>
        <w:t xml:space="preserve">compartiendo la música de la sinfonola </w:t>
        <w:br/>
        <w:t xml:space="preserve">y escuchando la risa de sus </w:t>
        <w:br/>
        <w:t xml:space="preserve">bromas privadas </w:t>
        <w:br/>
        <w:t xml:space="preserve">que yo difícilmente </w:t>
        <w:br/>
        <w:t xml:space="preserve">podía </w:t>
        <w:br/>
        <w:t xml:space="preserve">oír. </w:t>
      </w:r>
    </w:p>
    <w:p>
      <w:pPr>
        <w:pStyle w:val="Normal"/>
        <w:rPr>
          <w:sz w:val="24"/>
        </w:rPr>
      </w:pPr>
      <w:r>
        <w:rPr>
          <w:sz w:val="24"/>
        </w:rPr>
        <w:t xml:space="preserve">yo me preguntaba cuántas cosas maravillosas </w:t>
        <w:br/>
        <w:t xml:space="preserve">me estaba perdiendo, el secreto de la </w:t>
        <w:br/>
        <w:t xml:space="preserve">magia, algo que ellos conocían, </w:t>
        <w:br/>
        <w:t xml:space="preserve">y me sentí otra vez como el idiota en el </w:t>
        <w:br/>
        <w:t xml:space="preserve">patio de la escuela, a veces un hombre nunca sale </w:t>
        <w:br/>
        <w:t xml:space="preserve">de ahí -queda marcado, uno se da cuenta con un </w:t>
        <w:br/>
        <w:t xml:space="preserve">simple vistazo </w:t>
      </w:r>
    </w:p>
    <w:p>
      <w:pPr>
        <w:pStyle w:val="Normal"/>
        <w:rPr>
          <w:sz w:val="24"/>
        </w:rPr>
      </w:pPr>
      <w:r>
        <w:rPr>
          <w:sz w:val="24"/>
        </w:rPr>
        <w:t xml:space="preserve">y así </w:t>
        <w:br/>
        <w:t xml:space="preserve">me excluían, </w:t>
        <w:br/>
        <w:t xml:space="preserve">“soy el rostro perdido de </w:t>
        <w:br/>
        <w:t xml:space="preserve">Jano,” (*) pude haber dicho en algún </w:t>
        <w:br/>
        <w:t xml:space="preserve">momento de silencio. </w:t>
        <w:br/>
        <w:t xml:space="preserve">para ser, </w:t>
        <w:br/>
        <w:t xml:space="preserve">por supuesto </w:t>
        <w:br/>
        <w:t xml:space="preserve">ignorado. </w:t>
      </w:r>
    </w:p>
    <w:p>
      <w:pPr>
        <w:pStyle w:val="Normal"/>
        <w:rPr>
          <w:sz w:val="24"/>
        </w:rPr>
      </w:pPr>
      <w:r>
        <w:rPr>
          <w:sz w:val="24"/>
        </w:rPr>
        <w:t xml:space="preserve">ellos enfilaban </w:t>
        <w:br/>
        <w:t xml:space="preserve">hacia sus carros en el estacionamiento trasero </w:t>
        <w:br/>
        <w:t xml:space="preserve">fumando </w:t>
        <w:br/>
        <w:t xml:space="preserve">riendo </w:t>
        <w:br/>
        <w:t xml:space="preserve">para alejarse </w:t>
        <w:br/>
        <w:t xml:space="preserve">hacia una consumada </w:t>
        <w:br/>
        <w:t xml:space="preserve">victoria eterna </w:t>
      </w:r>
    </w:p>
    <w:p>
      <w:pPr>
        <w:pStyle w:val="Normal"/>
        <w:rPr>
          <w:sz w:val="24"/>
        </w:rPr>
      </w:pPr>
      <w:r>
        <w:rPr>
          <w:sz w:val="24"/>
        </w:rPr>
        <w:t xml:space="preserve">dejándome </w:t>
        <w:br/>
        <w:t xml:space="preserve">para seguir bebiendo </w:t>
        <w:br/>
        <w:t xml:space="preserve">yo solo </w:t>
        <w:br/>
        <w:t xml:space="preserve">sentado ahí </w:t>
        <w:br/>
        <w:t xml:space="preserve">con el rostro del </w:t>
        <w:br/>
        <w:t xml:space="preserve">cantinero cerca del </w:t>
        <w:br/>
        <w:t xml:space="preserve">mío: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ÚLTIMA RONDA!” </w:t>
      </w:r>
    </w:p>
    <w:p>
      <w:pPr>
        <w:pStyle w:val="Normal"/>
        <w:rPr>
          <w:sz w:val="24"/>
        </w:rPr>
      </w:pPr>
      <w:r>
        <w:rPr>
          <w:sz w:val="24"/>
        </w:rPr>
        <w:t xml:space="preserve">su carnoso rostro indiferente </w:t>
        <w:br/>
        <w:t xml:space="preserve">de pacotilla bajo la luz </w:t>
        <w:br/>
        <w:t xml:space="preserve">barata </w:t>
      </w:r>
    </w:p>
    <w:p>
      <w:pPr>
        <w:pStyle w:val="Normal"/>
        <w:rPr>
          <w:sz w:val="24"/>
        </w:rPr>
      </w:pPr>
      <w:r>
        <w:rPr>
          <w:sz w:val="24"/>
        </w:rPr>
        <w:t xml:space="preserve">después de mi último trago </w:t>
        <w:br/>
        <w:t xml:space="preserve">salía hacia mi carro de diez años de edad </w:t>
        <w:br/>
        <w:t xml:space="preserve">junto a la banqueta </w:t>
        <w:br/>
        <w:t xml:space="preserve">subía </w:t>
        <w:br/>
        <w:t xml:space="preserve">y manejaba siempre cuidadosamente </w:t>
        <w:br/>
        <w:t xml:space="preserve">hacia mi cuarto </w:t>
        <w:br/>
        <w:t xml:space="preserve">de alquiler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rdando el patio de la escuela </w:t>
        <w:br/>
        <w:t xml:space="preserve">de nuevo, </w:t>
        <w:br/>
        <w:t xml:space="preserve">durante el recreo, </w:t>
        <w:br/>
        <w:t xml:space="preserve">me escogían al último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para el juego de beisbol, </w:t>
        <w:br/>
        <w:t xml:space="preserve">el mismo sol brillando sobre mí </w:t>
        <w:br/>
        <w:t xml:space="preserve">igual que sobre ellos, </w:t>
        <w:br/>
        <w:t xml:space="preserve">luego oscurecía, </w:t>
        <w:br/>
        <w:t xml:space="preserve">la mayoría de la gente del mundo </w:t>
        <w:br/>
        <w:t xml:space="preserve">reunida; </w:t>
        <w:br/>
        <w:t xml:space="preserve">mi cigarrillo colgante, </w:t>
        <w:br/>
        <w:t xml:space="preserve">y yo escuchaba el sonido </w:t>
        <w:br/>
        <w:t xml:space="preserve">del motor. </w:t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(*) N. del T. Jano. Dios de dos caras que veía el pasado y el porveni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sz w:val="24"/>
        </w:rPr>
        <w:t>platónico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la deseaba una tarde platónica y le dije, muy bien </w:t>
        <w:br/>
        <w:t xml:space="preserve">pero qué haremos? </w:t>
      </w:r>
    </w:p>
    <w:p>
      <w:pPr>
        <w:pStyle w:val="Normal"/>
        <w:rPr>
          <w:sz w:val="24"/>
        </w:rPr>
      </w:pPr>
      <w:r>
        <w:rPr>
          <w:sz w:val="24"/>
        </w:rPr>
        <w:t xml:space="preserve">ella dijo, me gusta conversar. </w:t>
      </w:r>
    </w:p>
    <w:p>
      <w:pPr>
        <w:pStyle w:val="Normal"/>
        <w:rPr>
          <w:sz w:val="24"/>
        </w:rPr>
      </w:pPr>
      <w:r>
        <w:rPr>
          <w:sz w:val="24"/>
        </w:rPr>
        <w:t xml:space="preserve">así que la llevé al hipódromo y </w:t>
        <w:br/>
        <w:t xml:space="preserve">conversamos. </w:t>
        <w:br/>
        <w:t xml:space="preserve">ella llevaba una cinta india en la cabeza </w:t>
        <w:br/>
        <w:t xml:space="preserve">y conversó sobre literatura </w:t>
        <w:br/>
        <w:t xml:space="preserve">y yo sobre caballos </w:t>
      </w:r>
    </w:p>
    <w:p>
      <w:pPr>
        <w:pStyle w:val="Normal"/>
        <w:rPr>
          <w:sz w:val="24"/>
        </w:rPr>
      </w:pPr>
      <w:r>
        <w:rPr>
          <w:sz w:val="24"/>
        </w:rPr>
        <w:t xml:space="preserve">ella iba a enseñar poesía cuando regresara </w:t>
        <w:br/>
        <w:t xml:space="preserve">al este </w:t>
      </w:r>
    </w:p>
    <w:p>
      <w:pPr>
        <w:pStyle w:val="Normal"/>
        <w:rPr>
          <w:sz w:val="24"/>
        </w:rPr>
      </w:pPr>
      <w:r>
        <w:rPr>
          <w:sz w:val="24"/>
        </w:rPr>
        <w:t xml:space="preserve">después de las carreras, ella mencionó </w:t>
        <w:br/>
        <w:t xml:space="preserve">que le gustaba este lugar hispano, que la comida era muy </w:t>
        <w:br/>
        <w:t xml:space="preserve">buena, ya dado que yo había ganado $65 en las apuestas </w:t>
        <w:br/>
        <w:t xml:space="preserve">pensé que estaría bien. </w:t>
      </w:r>
    </w:p>
    <w:p>
      <w:pPr>
        <w:pStyle w:val="Normal"/>
        <w:rPr>
          <w:sz w:val="24"/>
        </w:rPr>
      </w:pPr>
      <w:r>
        <w:rPr>
          <w:sz w:val="24"/>
        </w:rPr>
        <w:t xml:space="preserve">la decoración era española </w:t>
        <w:br/>
        <w:t xml:space="preserve">la comida mexicana y </w:t>
        <w:br/>
        <w:t xml:space="preserve">el hombre al piano cantaba canciones norteamericanas </w:t>
        <w:br/>
        <w:t xml:space="preserve">en inglés, </w:t>
        <w:br/>
        <w:t xml:space="preserve">estridente. </w:t>
      </w:r>
    </w:p>
    <w:p>
      <w:pPr>
        <w:pStyle w:val="Normal"/>
        <w:rPr>
          <w:sz w:val="24"/>
        </w:rPr>
      </w:pPr>
      <w:r>
        <w:rPr>
          <w:sz w:val="24"/>
        </w:rPr>
        <w:t xml:space="preserve">ordenamos bebidas y cena </w:t>
        <w:br/>
        <w:t xml:space="preserve">y ella hablaba fuerte y </w:t>
        <w:br/>
        <w:t xml:space="preserve">agudo </w:t>
        <w:br/>
        <w:t xml:space="preserve">para que pudiera escucharla por encima </w:t>
        <w:br/>
        <w:t xml:space="preserve">del cantante y del piano </w:t>
      </w:r>
    </w:p>
    <w:p>
      <w:pPr>
        <w:pStyle w:val="Normal"/>
        <w:rPr>
          <w:sz w:val="24"/>
        </w:rPr>
      </w:pPr>
      <w:r>
        <w:rPr>
          <w:sz w:val="24"/>
        </w:rPr>
        <w:t xml:space="preserve">ella gritó: realmente deseo </w:t>
        <w:br/>
        <w:t xml:space="preserve">enseñar! he deseado hacer algo </w:t>
        <w:br/>
        <w:t xml:space="preserve">parecido desde que mis </w:t>
        <w:br/>
        <w:t xml:space="preserve">hijos crecieron! </w:t>
      </w:r>
    </w:p>
    <w:p>
      <w:pPr>
        <w:pStyle w:val="Normal"/>
        <w:rPr>
          <w:sz w:val="24"/>
        </w:rPr>
      </w:pPr>
      <w:r>
        <w:rPr>
          <w:sz w:val="24"/>
        </w:rPr>
        <w:t xml:space="preserve">yo grité: ajá! </w:t>
      </w:r>
    </w:p>
    <w:p>
      <w:pPr>
        <w:pStyle w:val="Normal"/>
        <w:rPr>
          <w:sz w:val="24"/>
        </w:rPr>
      </w:pPr>
      <w:r>
        <w:rPr>
          <w:sz w:val="24"/>
        </w:rPr>
        <w:t xml:space="preserve">me comenzó a dar jaqueca </w:t>
      </w:r>
    </w:p>
    <w:p>
      <w:pPr>
        <w:pStyle w:val="Normal"/>
        <w:rPr>
          <w:sz w:val="24"/>
        </w:rPr>
      </w:pPr>
      <w:r>
        <w:rPr>
          <w:sz w:val="24"/>
        </w:rPr>
        <w:t xml:space="preserve">ella gritó: crees que la poesía </w:t>
        <w:br/>
        <w:t xml:space="preserve">puede ser enseñada? </w:t>
      </w:r>
    </w:p>
    <w:p>
      <w:pPr>
        <w:pStyle w:val="Normal"/>
        <w:rPr>
          <w:sz w:val="24"/>
        </w:rPr>
      </w:pPr>
      <w:r>
        <w:rPr>
          <w:sz w:val="24"/>
        </w:rPr>
        <w:t xml:space="preserve">yo grité: no! </w:t>
      </w:r>
    </w:p>
    <w:p>
      <w:pPr>
        <w:pStyle w:val="Normal"/>
        <w:rPr>
          <w:sz w:val="24"/>
        </w:rPr>
      </w:pPr>
      <w:r>
        <w:rPr>
          <w:sz w:val="24"/>
        </w:rPr>
        <w:t xml:space="preserve">ella gritó: creo que yo sí puedo hacerlo! </w:t>
      </w:r>
    </w:p>
    <w:p>
      <w:pPr>
        <w:pStyle w:val="Normal"/>
        <w:rPr>
          <w:sz w:val="24"/>
        </w:rPr>
      </w:pPr>
      <w:r>
        <w:rPr>
          <w:sz w:val="24"/>
        </w:rPr>
        <w:t xml:space="preserve">yo grité: quieres otra bebida? 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  <w:br/>
        <w:t xml:space="preserve">regresé a mi asiento con algo de vodka </w:t>
        <w:br/>
        <w:t xml:space="preserve">con seven up </w:t>
      </w:r>
    </w:p>
    <w:p>
      <w:pPr>
        <w:pStyle w:val="Normal"/>
        <w:rPr>
          <w:sz w:val="24"/>
        </w:rPr>
      </w:pPr>
      <w:r>
        <w:rPr>
          <w:sz w:val="24"/>
        </w:rPr>
        <w:t xml:space="preserve">algún día, gritó, voy a </w:t>
        <w:br/>
        <w:t xml:space="preserve">aislarme dentro de mí misma! voy a estar sola </w:t>
        <w:br/>
        <w:t xml:space="preserve">y realmente voy a escribir algo! </w:t>
      </w:r>
    </w:p>
    <w:p>
      <w:pPr>
        <w:pStyle w:val="Normal"/>
        <w:rPr>
          <w:sz w:val="24"/>
        </w:rPr>
      </w:pPr>
      <w:r>
        <w:rPr>
          <w:sz w:val="24"/>
        </w:rPr>
        <w:t xml:space="preserve">ella continuaba gritando aunque </w:t>
        <w:br/>
        <w:t xml:space="preserve">el hombre del piano ya se había retirado. </w:t>
      </w:r>
    </w:p>
    <w:p>
      <w:pPr>
        <w:pStyle w:val="Normal"/>
        <w:rPr>
          <w:sz w:val="24"/>
        </w:rPr>
      </w:pPr>
      <w:r>
        <w:rPr>
          <w:sz w:val="24"/>
        </w:rPr>
        <w:t xml:space="preserve">mientras ella hacía proclamaciones </w:t>
        <w:br/>
        <w:t xml:space="preserve">como que giraba, una semi-danza </w:t>
        <w:br/>
        <w:t xml:space="preserve">con repetidos movimientos de los brazos. a veces </w:t>
        <w:br/>
        <w:t xml:space="preserve">reía frenéticamente y golpeteaba mis piernas y las pellizcaba. </w:t>
      </w:r>
    </w:p>
    <w:p>
      <w:pPr>
        <w:pStyle w:val="Normal"/>
        <w:rPr>
          <w:sz w:val="24"/>
        </w:rPr>
      </w:pPr>
      <w:r>
        <w:rPr>
          <w:sz w:val="24"/>
        </w:rPr>
        <w:t xml:space="preserve">los dioses no me ignorarán! </w:t>
        <w:br/>
        <w:t xml:space="preserve">gritaba. </w:t>
      </w:r>
    </w:p>
    <w:p>
      <w:pPr>
        <w:pStyle w:val="Normal"/>
        <w:rPr>
          <w:sz w:val="24"/>
        </w:rPr>
      </w:pPr>
      <w:r>
        <w:rPr>
          <w:sz w:val="24"/>
        </w:rPr>
        <w:t xml:space="preserve">te llevaré hasta tu carro, le </w:t>
        <w:br/>
        <w:t xml:space="preserve">dije, este vecindario está </w:t>
        <w:br/>
        <w:t xml:space="preserve">lleno de violadores. </w:t>
      </w:r>
    </w:p>
    <w:p>
      <w:pPr>
        <w:pStyle w:val="Normal"/>
        <w:rPr>
          <w:sz w:val="24"/>
        </w:rPr>
      </w:pPr>
      <w:r>
        <w:rPr>
          <w:sz w:val="24"/>
        </w:rPr>
        <w:t xml:space="preserve">oh, te agradezco, dijo. </w:t>
      </w:r>
    </w:p>
    <w:p>
      <w:pPr>
        <w:pStyle w:val="Normal"/>
        <w:rPr>
          <w:sz w:val="24"/>
        </w:rPr>
      </w:pPr>
      <w:r>
        <w:rPr>
          <w:sz w:val="24"/>
        </w:rPr>
        <w:t xml:space="preserve">después de subirse al carro </w:t>
        <w:br/>
        <w:t xml:space="preserve">y encender el motor </w:t>
        <w:br/>
        <w:t xml:space="preserve">bajó la ventana </w:t>
        <w:br/>
        <w:t xml:space="preserve">y me besó en la mejilla, </w:t>
        <w:br/>
        <w:t xml:space="preserve">y se alejó. </w:t>
      </w:r>
    </w:p>
    <w:p>
      <w:pPr>
        <w:pStyle w:val="Normal"/>
        <w:rPr>
          <w:sz w:val="24"/>
        </w:rPr>
      </w:pPr>
      <w:r>
        <w:rPr>
          <w:sz w:val="24"/>
        </w:rPr>
        <w:t xml:space="preserve">bien, como dicen: </w:t>
        <w:br/>
        <w:t xml:space="preserve">el sexo no lo es todo. </w:t>
        <w:br/>
        <w:t xml:space="preserve">también está el alma. </w:t>
        <w:br/>
        <w:t xml:space="preserve">regresé a mi lugar </w:t>
        <w:br/>
        <w:t xml:space="preserve">y comencé a buscar la </w:t>
        <w:br/>
        <w:t xml:space="preserve">mía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Am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gas, dijo el, ámame </w:t>
        <w:br/>
        <w:t xml:space="preserve">bésame </w:t>
        <w:br/>
        <w:t xml:space="preserve">besa mis labios </w:t>
        <w:br/>
        <w:t xml:space="preserve">besa mi pelo </w:t>
        <w:br/>
        <w:t xml:space="preserve">mis dedos </w:t>
        <w:br/>
        <w:t xml:space="preserve">mis ojos, mi cerebro </w:t>
        <w:br/>
        <w:t xml:space="preserve">hazme olvidar. </w:t>
        <w:br/>
        <w:t xml:space="preserve">gas, dijo el, ámame </w:t>
        <w:br/>
        <w:t xml:space="preserve">el tenia una habitación en el tercer piso </w:t>
        <w:br/>
        <w:t xml:space="preserve">rechazado por una docena de mujeres </w:t>
        <w:br/>
        <w:t xml:space="preserve">35 editores </w:t>
        <w:br/>
        <w:t xml:space="preserve">y media docena de agencias de empleo </w:t>
        <w:br/>
        <w:t xml:space="preserve">y no digo que él fuera nada </w:t>
        <w:br/>
        <w:t xml:space="preserve">bueno </w:t>
      </w:r>
    </w:p>
    <w:p>
      <w:pPr>
        <w:pStyle w:val="Normal"/>
        <w:rPr>
          <w:sz w:val="24"/>
        </w:rPr>
      </w:pPr>
      <w:r>
        <w:rPr>
          <w:sz w:val="24"/>
        </w:rPr>
        <w:t xml:space="preserve">abrió todos las fogones </w:t>
        <w:br/>
        <w:t xml:space="preserve">sin encenderlos </w:t>
        <w:br/>
        <w:t xml:space="preserve">y se fue a la cama </w:t>
        <w:br/>
        <w:t xml:space="preserve">algunas horas más tarde un tipo </w:t>
        <w:br/>
        <w:t xml:space="preserve">yendo a la habitación 309 </w:t>
        <w:br/>
        <w:t xml:space="preserve">encendió un cigarrillo en el </w:t>
        <w:br/>
        <w:t xml:space="preserve">hall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y un sofá voló por la ventana </w:t>
        <w:br/>
        <w:t xml:space="preserve">una pared estalló como arena húmeda </w:t>
        <w:br/>
        <w:t xml:space="preserve">una llama púrpura ardió a 20 metros en el aire </w:t>
        <w:br/>
        <w:t xml:space="preserve">el tipo en la cama no lo supo, ni le importó </w:t>
        <w:br/>
        <w:t xml:space="preserve">pero tengo que decir que él </w:t>
        <w:br/>
        <w:t xml:space="preserve">estuvo bastante bien </w:t>
        <w:br/>
        <w:t xml:space="preserve">ese día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Sin sueñ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as camareras de pelo gris</w:t>
        <w:br/>
        <w:t>en los cafés por la noche</w:t>
        <w:br/>
        <w:t>se rindieron,</w:t>
        <w:br/>
        <w:t>y mientras camino por las veredas de la luz</w:t>
        <w:br/>
        <w:t>y miro las ventanas</w:t>
        <w:br/>
        <w:t>de las casas de las enfermeras</w:t>
        <w:br/>
        <w:t>puedo ver que ya no es</w:t>
        <w:br/>
        <w:t>con ellas.</w:t>
        <w:br/>
        <w:t>veo gente sentada en los bancos de la plaza</w:t>
        <w:br/>
        <w:t>y puedo ver por la manera</w:t>
        <w:br/>
        <w:t>en que se sientan y miran</w:t>
        <w:br/>
        <w:t>que se acabó.</w:t>
        <w:br/>
        <w:br/>
        <w:t>veo gente manejando autos</w:t>
        <w:br/>
        <w:t>y veo por la manera en que manejan sus autos</w:t>
        <w:br/>
        <w:t>que ni aman ni son</w:t>
        <w:br/>
        <w:t>amados</w:t>
        <w:br/>
        <w:t>ni consideran el sexo</w:t>
        <w:br/>
        <w:t>está todo olvidado</w:t>
        <w:br/>
        <w:t>como una vieja película.</w:t>
        <w:br/>
        <w:br/>
        <w:t>veo gente en las tiendas y supermercados</w:t>
        <w:br/>
        <w:t>caminando por los pasillos</w:t>
        <w:br/>
        <w:t>comprando cosas</w:t>
        <w:br/>
        <w:t>y puedo ver por la manera en que</w:t>
        <w:br/>
        <w:t>les queda la ropa y por la manera en que</w:t>
        <w:br/>
        <w:t>caminan y por sus caras y sus ojos</w:t>
        <w:br/>
        <w:t>que no les importa nada</w:t>
        <w:br/>
        <w:t>y nada se preocupa</w:t>
        <w:br/>
        <w:t>por ellos</w:t>
        <w:br/>
        <w:t>puedo ver cien personas por día</w:t>
        <w:br/>
        <w:t>que se rindieron</w:t>
        <w:br/>
        <w:t>del todo</w:t>
        <w:br/>
        <w:br/>
        <w:t>si voy al hipódromo</w:t>
        <w:br/>
        <w:t>o a algún espectáculo deportivo</w:t>
        <w:br/>
        <w:t>puedo ver miles</w:t>
        <w:br/>
        <w:t>que no sienten nada por nada o</w:t>
        <w:br/>
        <w:t>por nadie</w:t>
        <w:br/>
        <w:t>y no reciben</w:t>
        <w:br/>
        <w:t>ningún sentimiento.</w:t>
        <w:br/>
      </w:r>
      <w:r>
        <w:br w:type="page"/>
      </w:r>
    </w:p>
    <w:p>
      <w:pPr>
        <w:pStyle w:val="TextBody"/>
        <w:rPr/>
      </w:pPr>
      <w:r>
        <w:rPr/>
        <w:br/>
        <w:t>por todas partes veo a aquellos que</w:t>
        <w:br/>
        <w:t>no mendigan nada sino</w:t>
        <w:br/>
        <w:t>comida, refugio y</w:t>
        <w:br/>
        <w:t>ropa, ellos se concentran</w:t>
        <w:br/>
        <w:t>en eso,</w:t>
        <w:br/>
        <w:t>sin sueños.</w:t>
        <w:br/>
        <w:br/>
        <w:t>no entiendo por qué esa gente no</w:t>
        <w:br/>
        <w:t>desaparece</w:t>
        <w:br/>
        <w:t>no entiendo por qué esa gente no</w:t>
        <w:br/>
        <w:t>expira</w:t>
        <w:br/>
        <w:t>por qué las nubes</w:t>
        <w:br/>
        <w:t>no los asesinan</w:t>
        <w:br/>
        <w:t>o por qué los perros</w:t>
        <w:br/>
        <w:t>no los asesinan</w:t>
        <w:br/>
        <w:t>o por qué las flores y los niños</w:t>
        <w:br/>
        <w:t>no los asesinan,</w:t>
        <w:br/>
        <w:t>no entiendo</w:t>
        <w:br/>
        <w:t>supongo que ya están asesinados</w:t>
        <w:br/>
        <w:t>sin embargo, no puedo acomodarme al</w:t>
        <w:br/>
        <w:t>hecho de que existan</w:t>
        <w:br/>
        <w:t>porque son</w:t>
        <w:br/>
        <w:t>demasiados</w:t>
        <w:br/>
        <w:br/>
        <w:t>cada día</w:t>
        <w:br/>
        <w:t>cada noche</w:t>
        <w:br/>
        <w:t>hay más de ellos</w:t>
        <w:br/>
        <w:t>en los subtes</w:t>
        <w:br/>
        <w:t>en los edificios</w:t>
        <w:br/>
        <w:t>en los parques</w:t>
        <w:br/>
        <w:br/>
        <w:t>no sienten terror</w:t>
        <w:br/>
        <w:t>por no amar</w:t>
        <w:br/>
        <w:t>o por no</w:t>
        <w:br/>
        <w:t>ser amados.</w:t>
        <w:br/>
        <w:br/>
        <w:t>tantas tantas tantas</w:t>
        <w:br/>
        <w:t>de mis criaturas</w:t>
        <w:br/>
        <w:t>compañera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2"/>
        <w:rPr>
          <w:sz w:val="24"/>
        </w:rPr>
      </w:pPr>
      <w:r>
        <w:rPr>
          <w:sz w:val="24"/>
        </w:rPr>
        <w:t>Pa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fue como no haber estado allí. </w:t>
      </w:r>
    </w:p>
    <w:p>
      <w:pPr>
        <w:pStyle w:val="Normal"/>
        <w:rPr>
          <w:sz w:val="24"/>
        </w:rPr>
      </w:pPr>
      <w:r>
        <w:rPr>
          <w:sz w:val="24"/>
        </w:rPr>
        <w:t xml:space="preserve">Céline se había ido. </w:t>
      </w:r>
    </w:p>
    <w:p>
      <w:pPr>
        <w:pStyle w:val="Normal"/>
        <w:rPr>
          <w:sz w:val="24"/>
        </w:rPr>
      </w:pPr>
      <w:r>
        <w:rPr>
          <w:sz w:val="24"/>
        </w:rPr>
        <w:t xml:space="preserve">no había nadie allí. </w:t>
      </w:r>
    </w:p>
    <w:p>
      <w:pPr>
        <w:pStyle w:val="Normal"/>
        <w:rPr>
          <w:sz w:val="24"/>
        </w:rPr>
      </w:pPr>
      <w:r>
        <w:rPr>
          <w:sz w:val="24"/>
        </w:rPr>
        <w:t xml:space="preserve">París fue un bocado de aire azulado. </w:t>
        <w:br/>
        <w:t xml:space="preserve">las mujeres pasaban como una inhalación como si tu nunca </w:t>
        <w:br/>
        <w:t xml:space="preserve">fueras a ATREVERTE a irte a la cama con </w:t>
        <w:br/>
        <w:t xml:space="preserve">ellas. </w:t>
      </w:r>
    </w:p>
    <w:p>
      <w:pPr>
        <w:pStyle w:val="Normal"/>
        <w:rPr>
          <w:sz w:val="24"/>
        </w:rPr>
      </w:pPr>
      <w:r>
        <w:rPr>
          <w:sz w:val="24"/>
        </w:rPr>
        <w:t xml:space="preserve">no había ningún ejército por ahí. </w:t>
      </w:r>
    </w:p>
    <w:p>
      <w:pPr>
        <w:pStyle w:val="Normal"/>
        <w:rPr>
          <w:sz w:val="24"/>
        </w:rPr>
      </w:pPr>
      <w:r>
        <w:rPr>
          <w:sz w:val="24"/>
        </w:rPr>
        <w:t xml:space="preserve">todos eran ricos. </w:t>
        <w:br/>
        <w:t xml:space="preserve">no había pobres a la vista. </w:t>
        <w:br/>
        <w:t xml:space="preserve">no había viejos a la vista. </w:t>
      </w:r>
    </w:p>
    <w:p>
      <w:pPr>
        <w:pStyle w:val="Normal"/>
        <w:rPr>
          <w:sz w:val="24"/>
        </w:rPr>
      </w:pPr>
      <w:r>
        <w:rPr>
          <w:sz w:val="24"/>
        </w:rPr>
        <w:t xml:space="preserve">cuando te sentabas en una mesa en un café </w:t>
        <w:br/>
        <w:t xml:space="preserve">te caían celosas miradas </w:t>
        <w:br/>
        <w:t xml:space="preserve">de los demás </w:t>
        <w:br/>
        <w:t xml:space="preserve">asiduos </w:t>
        <w:br/>
        <w:t xml:space="preserve">quienes estaban seguros de ser </w:t>
        <w:br/>
        <w:t xml:space="preserve">más importantes que </w:t>
        <w:br/>
        <w:t xml:space="preserve">tú. </w:t>
        <w:br/>
        <w:t xml:space="preserve">la comida era demasiado cara para comerla. </w:t>
        <w:br/>
        <w:t xml:space="preserve">una botella de vino te costaba </w:t>
        <w:br/>
        <w:t xml:space="preserve">tu mano derecha. </w:t>
      </w:r>
    </w:p>
    <w:p>
      <w:pPr>
        <w:pStyle w:val="Normal"/>
        <w:rPr>
          <w:sz w:val="24"/>
        </w:rPr>
      </w:pPr>
      <w:r>
        <w:rPr>
          <w:sz w:val="24"/>
        </w:rPr>
        <w:t xml:space="preserve">Céline se había ido. </w:t>
      </w:r>
    </w:p>
    <w:p>
      <w:pPr>
        <w:pStyle w:val="Normal"/>
        <w:rPr>
          <w:sz w:val="24"/>
        </w:rPr>
      </w:pPr>
      <w:r>
        <w:rPr>
          <w:sz w:val="24"/>
        </w:rPr>
        <w:t xml:space="preserve">hombres gordos fumaban cigarros convirtiéndose en </w:t>
        <w:br/>
        <w:t xml:space="preserve">gloriosas bocanadas de humo. </w:t>
      </w:r>
    </w:p>
    <w:p>
      <w:pPr>
        <w:pStyle w:val="Normal"/>
        <w:rPr>
          <w:sz w:val="24"/>
        </w:rPr>
      </w:pPr>
      <w:r>
        <w:rPr>
          <w:sz w:val="24"/>
        </w:rPr>
        <w:t xml:space="preserve">hombres delgados permanecían sentados muy estirados y charlaban </w:t>
        <w:br/>
        <w:t xml:space="preserve">únicamente entre sí. </w:t>
        <w:br/>
        <w:t xml:space="preserve">los camareros tenían los pies grandes y estaban seguros </w:t>
        <w:br/>
        <w:t xml:space="preserve">de ser más importantes que </w:t>
        <w:br/>
        <w:t xml:space="preserve">nada y </w:t>
        <w:br/>
        <w:t xml:space="preserve">que nadie. </w:t>
      </w:r>
    </w:p>
    <w:p>
      <w:pPr>
        <w:pStyle w:val="Normal"/>
        <w:rPr>
          <w:sz w:val="24"/>
        </w:rPr>
      </w:pPr>
      <w:r>
        <w:rPr>
          <w:sz w:val="24"/>
        </w:rPr>
        <w:t xml:space="preserve">Céline se había ido. </w:t>
      </w:r>
    </w:p>
    <w:p>
      <w:pPr>
        <w:pStyle w:val="Normal"/>
        <w:rPr>
          <w:sz w:val="24"/>
        </w:rPr>
      </w:pPr>
      <w:r>
        <w:rPr>
          <w:sz w:val="24"/>
        </w:rPr>
        <w:t xml:space="preserve">y Picasso se estaba muriendo. </w:t>
      </w:r>
    </w:p>
    <w:p>
      <w:pPr>
        <w:pStyle w:val="Normal"/>
        <w:rPr>
          <w:sz w:val="24"/>
        </w:rPr>
      </w:pPr>
      <w:r>
        <w:rPr>
          <w:sz w:val="24"/>
        </w:rPr>
        <w:t xml:space="preserve">París fue absolutamente nada. </w:t>
      </w:r>
    </w:p>
    <w:p>
      <w:pPr>
        <w:pStyle w:val="Normal"/>
        <w:rPr>
          <w:sz w:val="24"/>
        </w:rPr>
      </w:pPr>
      <w:r>
        <w:rPr>
          <w:sz w:val="24"/>
        </w:rPr>
        <w:t xml:space="preserve">vi a un perro que parecía un </w:t>
        <w:br/>
        <w:t xml:space="preserve">lobo blanco. </w:t>
      </w:r>
    </w:p>
    <w:p>
      <w:pPr>
        <w:pStyle w:val="Normal"/>
        <w:rPr>
          <w:sz w:val="24"/>
        </w:rPr>
      </w:pPr>
      <w:r>
        <w:rPr>
          <w:sz w:val="24"/>
        </w:rPr>
        <w:t xml:space="preserve">no recuerdo haber abandonado </w:t>
        <w:br/>
        <w:t xml:space="preserve">París. </w:t>
      </w:r>
    </w:p>
    <w:p>
      <w:pPr>
        <w:pStyle w:val="Normal"/>
        <w:rPr>
          <w:sz w:val="24"/>
        </w:rPr>
      </w:pPr>
      <w:r>
        <w:rPr>
          <w:sz w:val="24"/>
        </w:rPr>
        <w:t xml:space="preserve">pero debo de haber estado </w:t>
        <w:br/>
        <w:t xml:space="preserve">allí. </w:t>
      </w:r>
    </w:p>
    <w:p>
      <w:pPr>
        <w:pStyle w:val="Normal"/>
        <w:rPr>
          <w:sz w:val="24"/>
        </w:rPr>
      </w:pPr>
      <w:r>
        <w:rPr>
          <w:sz w:val="24"/>
        </w:rPr>
        <w:t xml:space="preserve">fue de alguna manera como dejarse </w:t>
        <w:br/>
        <w:t xml:space="preserve">una revista de moda en una </w:t>
        <w:br/>
        <w:t xml:space="preserve">estación de tr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Paris", por Charles Bukowski </w:t>
        <w:br/>
        <w:t xml:space="preserve">De: Betting on the muse, Black Sparrow Press, 1996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4"/>
        <w:spacing w:before="0" w:after="0"/>
        <w:rPr>
          <w:lang w:val="es-ES_tradnl"/>
        </w:rPr>
      </w:pPr>
      <w:r>
        <w:rPr>
          <w:lang w:val="es-ES_tradnl"/>
        </w:rPr>
        <w:t>Feliz Cumpleañ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H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uando Wagner era un </w:t>
        <w:br/>
        <w:t xml:space="preserve">viejo </w:t>
        <w:br/>
        <w:t xml:space="preserve">se dio una fiesta de cumpleaños </w:t>
        <w:br/>
        <w:t xml:space="preserve">en su </w:t>
        <w:br/>
        <w:t xml:space="preserve">honor </w:t>
        <w:br/>
        <w:t xml:space="preserve">y se tocaron </w:t>
        <w:br/>
        <w:t xml:space="preserve">un par de </w:t>
        <w:br/>
        <w:t xml:space="preserve">incidentales composiciones </w:t>
        <w:br/>
        <w:t xml:space="preserve">juveniles. </w:t>
      </w:r>
    </w:p>
    <w:p>
      <w:pPr>
        <w:pStyle w:val="Normal"/>
        <w:rPr>
          <w:sz w:val="24"/>
        </w:rPr>
      </w:pPr>
      <w:r>
        <w:rPr>
          <w:sz w:val="24"/>
        </w:rPr>
        <w:t xml:space="preserve">después </w:t>
        <w:br/>
        <w:t xml:space="preserve">preguntó: </w:t>
        <w:br/>
        <w:t xml:space="preserve">"¿quién escribió éstas?" </w:t>
      </w:r>
    </w:p>
    <w:p>
      <w:pPr>
        <w:pStyle w:val="Normal"/>
        <w:rPr>
          <w:sz w:val="24"/>
        </w:rPr>
      </w:pPr>
      <w:r>
        <w:rPr>
          <w:sz w:val="24"/>
        </w:rPr>
        <w:t xml:space="preserve">"tú", le dijeron. </w:t>
      </w:r>
    </w:p>
    <w:p>
      <w:pPr>
        <w:pStyle w:val="Normal"/>
        <w:rPr>
          <w:sz w:val="24"/>
        </w:rPr>
      </w:pPr>
      <w:r>
        <w:rPr>
          <w:sz w:val="24"/>
        </w:rPr>
        <w:t xml:space="preserve">"ah", respondió </w:t>
      </w:r>
    </w:p>
    <w:p>
      <w:pPr>
        <w:pStyle w:val="TextBody"/>
        <w:rPr/>
      </w:pPr>
      <w:r>
        <w:rPr/>
        <w:t xml:space="preserve">"es como siempre había </w:t>
        <w:br/>
        <w:t xml:space="preserve">sospechado: la muerte </w:t>
        <w:br/>
        <w:t xml:space="preserve">entonces </w:t>
        <w:br/>
        <w:t xml:space="preserve">tiene algo de </w:t>
        <w:br/>
        <w:t xml:space="preserve">virtud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Feliz Cumpleaños", por Charles Bukowski </w:t>
        <w:br/>
        <w:t xml:space="preserve">De The last night of the earth poems. (Black Sparrow Press,1992)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2"/>
        <w:rPr>
          <w:sz w:val="24"/>
        </w:rPr>
      </w:pPr>
      <w:r>
        <w:rPr>
          <w:sz w:val="24"/>
        </w:rPr>
        <w:t>Un Poema es una Ciud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un poema es una ciudad llena de calles y cloacas, </w:t>
        <w:br/>
        <w:t xml:space="preserve">llena de santos, héroes, pordioseros, locos, </w:t>
        <w:br/>
        <w:t xml:space="preserve">llena de banalidad y embriaguez, </w:t>
        <w:br/>
        <w:t xml:space="preserve">llena de lluvia y truenos y períodos </w:t>
        <w:br/>
        <w:t xml:space="preserve">de ahogo, un poema es una ciudad en guerra, </w:t>
        <w:br/>
        <w:t xml:space="preserve">un poema es una ciudad preguntando por qué a un reloj, </w:t>
        <w:br/>
        <w:t xml:space="preserve">un poema es una ciudad ardiendo, </w:t>
        <w:br/>
        <w:t xml:space="preserve">un poema es una ciudad bajo las armas </w:t>
        <w:br/>
        <w:t xml:space="preserve">sus barberías llenas de borrachos cínicos, </w:t>
        <w:br/>
        <w:t xml:space="preserve">un poema es una ciudad donde Dios cabalga desnudo </w:t>
        <w:br/>
        <w:t xml:space="preserve">por las calles como Lady Godiva, </w:t>
        <w:br/>
        <w:t xml:space="preserve">donde los perros ladran en la noche y persiguen </w:t>
        <w:br/>
        <w:t xml:space="preserve">la bandera; un poema es una ciudad de poetas, </w:t>
        <w:br/>
        <w:t xml:space="preserve">muchos de ellos muy similares </w:t>
        <w:br/>
        <w:t xml:space="preserve">y envidiosos y amargados... </w:t>
        <w:br/>
        <w:t xml:space="preserve">un poema es esta ciudad ahora, </w:t>
        <w:br/>
        <w:t xml:space="preserve">a 50 millas de ninguna parte </w:t>
        <w:br/>
        <w:t xml:space="preserve">a las 9:09 de la mañana, </w:t>
        <w:br/>
        <w:t xml:space="preserve">el sabor a licor y cigarrillos, </w:t>
        <w:br/>
        <w:t xml:space="preserve">sin policía, sin amantes, caminando en las calles, </w:t>
        <w:br/>
        <w:t xml:space="preserve">este poema, esta ciudad, cerrando sus puertas, </w:t>
        <w:br/>
        <w:t xml:space="preserve">fortificada, casi vacía, </w:t>
        <w:br/>
        <w:t xml:space="preserve">enlutada sin lágrimas, envejecida sin pena, </w:t>
        <w:br/>
        <w:t xml:space="preserve">las montañas rocosas, </w:t>
        <w:br/>
        <w:t xml:space="preserve">el océano como una llama de lavanda, </w:t>
        <w:br/>
        <w:t xml:space="preserve">una luna carente de grandeza, </w:t>
        <w:br/>
        <w:t xml:space="preserve">una leve música de ventanas rotas... </w:t>
      </w:r>
    </w:p>
    <w:p>
      <w:pPr>
        <w:pStyle w:val="TextBody"/>
        <w:rPr/>
      </w:pPr>
      <w:r>
        <w:rPr/>
        <w:t xml:space="preserve">un poema es una ciudad, un poema es una nación, </w:t>
        <w:br/>
        <w:t xml:space="preserve">un poema es el mundo... </w:t>
        <w:br/>
        <w:t xml:space="preserve">y ahora pongo esto bajo el cristal </w:t>
        <w:br/>
        <w:t xml:space="preserve">para el loco escrutinio del editor </w:t>
        <w:br/>
        <w:t xml:space="preserve">y la noche está en cualquier lado </w:t>
        <w:br/>
        <w:t xml:space="preserve">y lánguidas damas grises se alinean </w:t>
        <w:br/>
        <w:t xml:space="preserve">el perro sigue al perro al estuario </w:t>
        <w:br/>
        <w:t xml:space="preserve">las trompetas anuncian los patíbulos </w:t>
        <w:br/>
        <w:t xml:space="preserve">mientras los hombrecillos deliran sobre cosas </w:t>
        <w:br/>
        <w:t xml:space="preserve">que no pueden hacer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: The days run away like wild horses over the hills, Black Sparrow Press, 1969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2"/>
        <w:rPr>
          <w:sz w:val="24"/>
        </w:rPr>
      </w:pPr>
      <w:r>
        <w:rPr>
          <w:sz w:val="24"/>
        </w:rPr>
        <w:t>El Infierno es una Puerta Cerr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hasta cuando me moría de hambre </w:t>
        <w:br/>
        <w:t xml:space="preserve">las notas de rechazo difícilmente me molestaban: </w:t>
        <w:br/>
        <w:t xml:space="preserve">sólo creía que los editores eran </w:t>
        <w:br/>
        <w:t xml:space="preserve">verdaderamente estúpidos </w:t>
      </w:r>
    </w:p>
    <w:p>
      <w:pPr>
        <w:pStyle w:val="Normal"/>
        <w:rPr>
          <w:sz w:val="24"/>
        </w:rPr>
      </w:pPr>
      <w:r>
        <w:rPr>
          <w:sz w:val="24"/>
        </w:rPr>
        <w:t xml:space="preserve">y sólo fui y escribí más y </w:t>
        <w:br/>
        <w:t xml:space="preserve">más. </w:t>
        <w:br/>
        <w:t xml:space="preserve">hasta consideraba los rechazos como </w:t>
        <w:br/>
        <w:t xml:space="preserve">acción; lo peor era el buzón vacío. </w:t>
      </w:r>
    </w:p>
    <w:p>
      <w:pPr>
        <w:pStyle w:val="Normal"/>
        <w:rPr>
          <w:sz w:val="24"/>
        </w:rPr>
      </w:pPr>
      <w:r>
        <w:rPr>
          <w:sz w:val="24"/>
        </w:rPr>
        <w:t xml:space="preserve">si una debilidad o un sueño tuve </w:t>
        <w:br/>
        <w:t xml:space="preserve">fue </w:t>
        <w:br/>
        <w:t xml:space="preserve">sólo querer ver a uno de aquellos </w:t>
        <w:br/>
        <w:t xml:space="preserve">editores </w:t>
        <w:br/>
        <w:t xml:space="preserve">que me rechazaron, </w:t>
        <w:br/>
        <w:t xml:space="preserve">ver la cara de él o de ella, la forma </w:t>
        <w:br/>
        <w:t xml:space="preserve">en que vestían, la forma en que cruzaban </w:t>
        <w:br/>
        <w:t xml:space="preserve">una habitación, el sonido de su voz, la mirada </w:t>
        <w:br/>
        <w:t xml:space="preserve">de sus ojos... </w:t>
        <w:br/>
        <w:t xml:space="preserve">sólo una mirada a uno de ellos- </w:t>
      </w:r>
    </w:p>
    <w:p>
      <w:pPr>
        <w:pStyle w:val="Normal"/>
        <w:rPr>
          <w:sz w:val="24"/>
        </w:rPr>
      </w:pPr>
      <w:r>
        <w:rPr>
          <w:sz w:val="24"/>
        </w:rPr>
        <w:t xml:space="preserve">ves, cuando miras esto </w:t>
        <w:br/>
        <w:t xml:space="preserve">un pedazo de papel impreso </w:t>
        <w:br/>
        <w:t xml:space="preserve">diciéndote que </w:t>
        <w:br/>
        <w:t xml:space="preserve">no eres muy bueno </w:t>
        <w:br/>
        <w:t xml:space="preserve">entonces hay una tendencia </w:t>
        <w:br/>
        <w:t xml:space="preserve">a pensar que los editores </w:t>
        <w:br/>
        <w:t xml:space="preserve">son más parecidos a dioses que </w:t>
        <w:br/>
        <w:t xml:space="preserve">lo que son. </w:t>
      </w:r>
    </w:p>
    <w:p>
      <w:pPr>
        <w:pStyle w:val="Normal"/>
        <w:rPr>
          <w:sz w:val="24"/>
        </w:rPr>
      </w:pPr>
      <w:r>
        <w:rPr>
          <w:sz w:val="24"/>
        </w:rPr>
        <w:t xml:space="preserve">el infierno es una puerta cerrada </w:t>
        <w:br/>
        <w:t xml:space="preserve">cuando te estás muriendo de hambre por tu </w:t>
        <w:br/>
        <w:t xml:space="preserve">maldito arte </w:t>
        <w:br/>
        <w:t xml:space="preserve">pero algunas veces sientes al menos que </w:t>
        <w:br/>
        <w:t xml:space="preserve">echas una mirada a través del ojo de la cerradura. </w:t>
        <w:br/>
        <w:t xml:space="preserve">joven o viejo, bueno o malo, </w:t>
        <w:br/>
        <w:t xml:space="preserve">no creo que nada muera tan lenta y </w:t>
        <w:br/>
        <w:t xml:space="preserve">duramente como un </w:t>
        <w:br/>
        <w:t xml:space="preserve">escrit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The last night night of the earth poems. (Black Sparrow Press, 1992)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sz w:val="24"/>
        </w:rPr>
        <w:t>Atrapado</w:t>
        <w:br/>
      </w:r>
      <w:r>
        <w:rPr>
          <w:sz w:val="28"/>
        </w:rPr>
        <w:br/>
      </w:r>
      <w:r>
        <w:rPr>
          <w:sz w:val="24"/>
        </w:rPr>
        <w:t>no desvistas mi amor</w:t>
        <w:br/>
        <w:t>podrías encontrar un maniquí:</w:t>
        <w:br/>
        <w:t>no desvistas el maniquí</w:t>
        <w:br/>
        <w:t>podrías encontrar</w:t>
        <w:br/>
        <w:t>mi amor.</w:t>
        <w:br/>
        <w:br/>
        <w:t>hace mucho que ella</w:t>
        <w:br/>
        <w:t>me ha olvidado.</w:t>
        <w:br/>
        <w:br/>
        <w:t>se está probando un nuevo</w:t>
        <w:br/>
        <w:t>sombrero</w:t>
        <w:br/>
        <w:t>y parece más</w:t>
        <w:br/>
        <w:t>coqueta</w:t>
        <w:br/>
        <w:t>que nunca.</w:t>
        <w:br/>
        <w:br/>
        <w:t>ella es una cría</w:t>
        <w:br/>
        <w:t>y un maniquí</w:t>
        <w:br/>
        <w:t>y muerte.</w:t>
        <w:br/>
        <w:br/>
        <w:t>no puedo odiar</w:t>
        <w:br/>
        <w:t>eso</w:t>
        <w:br/>
        <w:br/>
        <w:t>ella no hizo</w:t>
        <w:br/>
        <w:t>nada</w:t>
        <w:br/>
        <w:t>fuera de lo normal.</w:t>
        <w:br/>
        <w:br/>
        <w:t>yo sólo quería</w:t>
        <w:br/>
        <w:t>que lo hiciera.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Tira de un hilo, un títere se mueve...</w:t>
      </w:r>
      <w:r>
        <w:rPr>
          <w:sz w:val="24"/>
        </w:rPr>
        <w:br/>
      </w:r>
      <w:r>
        <w:rPr>
          <w:sz w:val="28"/>
        </w:rPr>
        <w:br/>
      </w:r>
      <w:r>
        <w:rPr>
          <w:sz w:val="24"/>
        </w:rPr>
        <w:t>cada hombre debe darse cuenta</w:t>
        <w:br/>
        <w:t>de que todo puede desaparecer muy</w:t>
        <w:br/>
        <w:t>rápidamente:</w:t>
        <w:br/>
        <w:t>el gato, la mujer, el trabajo,</w:t>
        <w:br/>
        <w:t>la rueda delantera,</w:t>
        <w:br/>
        <w:t>la cama, las paredes, la</w:t>
        <w:br/>
        <w:t>habitación; todas nuestras pequeñas necesidades</w:t>
        <w:br/>
        <w:t>incluyendo el amor,</w:t>
        <w:br/>
        <w:t>posarse en cimientos de arena-</w:t>
        <w:br/>
        <w:t>y cualquier causa que se dé,</w:t>
        <w:br/>
        <w:t>sin importar su falta de relación:</w:t>
        <w:br/>
        <w:t>la muerte de un chico en Hong Kong</w:t>
        <w:br/>
        <w:t>o una ventisca en Omaha...</w:t>
        <w:br/>
        <w:t>puede servir para crear tu ruina.</w:t>
        <w:br/>
        <w:t>toda tu vajilla china estrellándose contra el</w:t>
        <w:br/>
        <w:t>suelo de la cocina, tu chica entrará</w:t>
        <w:br/>
        <w:t>y tú estarás de pie, borracho,</w:t>
        <w:br/>
        <w:t>en medio de todo y ella preguntará:</w:t>
        <w:br/>
        <w:t>¿dios mío, qué es lo que pasa?</w:t>
        <w:br/>
        <w:t>Y tú responderás: no sé,</w:t>
        <w:br/>
        <w:t>no sé..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Hoy los mirlos están alborotados</w:t>
        <w:br/>
      </w:r>
      <w:r>
        <w:rPr>
          <w:sz w:val="28"/>
        </w:rPr>
        <w:br/>
      </w:r>
      <w:r>
        <w:rPr>
          <w:sz w:val="24"/>
        </w:rPr>
        <w:t>más que solo que un huerto seco y agotado</w:t>
        <w:br/>
        <w:t>puesto sobre la tierra</w:t>
        <w:br/>
        <w:t>para uso y abuso.</w:t>
        <w:br/>
        <w:br/>
        <w:t>Abatido como un ex boxeador que vende</w:t>
        <w:br/>
        <w:t>periódicos en la esquina</w:t>
        <w:br/>
        <w:br/>
        <w:t>deshecho en lágrimas como</w:t>
        <w:br/>
        <w:t>una corista que se ha hecho vieja</w:t>
        <w:br/>
        <w:t>y recibe su último cheque.</w:t>
        <w:br/>
        <w:br/>
        <w:t>un pañuelo vendrá bien su señoría,</w:t>
        <w:br/>
        <w:t>vuestra merced,</w:t>
        <w:br/>
        <w:br/>
        <w:t>hoy los mirlos está alborotados</w:t>
        <w:br/>
        <w:t>como las uñas encarnadas</w:t>
        <w:br/>
        <w:t>en una noche</w:t>
        <w:br/>
        <w:t>en la celda...</w:t>
        <w:br/>
        <w:t>vino gemido vino,</w:t>
        <w:br/>
        <w:t>los mirlos corretean y</w:t>
        <w:br/>
        <w:t>revolotean</w:t>
        <w:br/>
        <w:t>repitiendo</w:t>
        <w:br/>
        <w:t>melodías y castañuelas españolas,</w:t>
        <w:br/>
        <w:t>y cualquier parte no está en</w:t>
        <w:br/>
        <w:t>ninguna parte...</w:t>
        <w:br/>
        <w:t>es un sueño peor que</w:t>
        <w:br/>
        <w:t>las tortitas o una rueda pinchada:</w:t>
        <w:br/>
        <w:t>por qué continuamos</w:t>
        <w:br/>
        <w:t>con la cabeza y</w:t>
        <w:br/>
        <w:t>los bolsillos llenos de</w:t>
        <w:br/>
        <w:t>polvo</w:t>
        <w:br/>
        <w:t>como un niño malo que acaban de expulsar</w:t>
        <w:br/>
        <w:t>del colegio...</w:t>
        <w:br/>
        <w:t>dígamelo</w:t>
        <w:br/>
        <w:t>usted que fue un héroe en alguna</w:t>
        <w:br/>
        <w:t>revolución</w:t>
        <w:br/>
        <w:t>usted que enseña a los niños</w:t>
        <w:br/>
        <w:t>usted que bebe con calma</w:t>
        <w:br/>
        <w:t>usted que posee grandes casas</w:t>
        <w:br/>
        <w:t>y pasea por jardines</w:t>
        <w:br/>
        <w:t>usted que ha matado a un hombre y posee una</w:t>
        <w:br/>
        <w:t>bella esposa</w:t>
        <w:br/>
        <w:t>dígamelo usted</w:t>
        <w:br/>
        <w:t>por qué ardo como un</w:t>
        <w:br/>
        <w:t>viejo vertedero</w:t>
        <w:br/>
        <w:t>seco</w:t>
        <w:br/>
        <w:br/>
        <w:t>podríamos mantener una correspondencia</w:t>
        <w:br/>
        <w:t>interesante,</w:t>
        <w:br/>
        <w:t>tendríamos ocupado al cartero</w:t>
        <w:br/>
        <w:t>y las mariposas y las hormigas y los puentes y</w:t>
        <w:br/>
        <w:t>los cementerios</w:t>
        <w:br/>
        <w:t>las estructuras de cohetes y los perros y los mecánicos de coches</w:t>
        <w:br/>
        <w:t>continuarían</w:t>
        <w:br/>
        <w:t>un poco más</w:t>
        <w:br/>
        <w:t>hasta que nos quedásemos sin sellos</w:t>
        <w:br/>
        <w:t>y/o ideas.</w:t>
        <w:br/>
        <w:br/>
        <w:t>no se avergüence de</w:t>
        <w:br/>
        <w:t>nada supongo que Dios pensó en todo</w:t>
        <w:br/>
        <w:t>incluso</w:t>
        <w:br/>
        <w:t>en las cerraduras</w:t>
        <w:br/>
        <w:t>de las puertas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sz w:val="24"/>
        </w:rPr>
        <w:t>cuando pienso en mi muerte</w:t>
      </w:r>
      <w:r>
        <w:rPr>
          <w:sz w:val="24"/>
        </w:rPr>
        <w:br/>
      </w:r>
      <w:r>
        <w:rPr>
          <w:sz w:val="28"/>
        </w:rPr>
        <w:br/>
      </w:r>
      <w:r>
        <w:rPr>
          <w:sz w:val="24"/>
        </w:rPr>
        <w:t>pienso en automóviles estacionados en un</w:t>
        <w:br/>
        <w:t xml:space="preserve">estacionamiento </w:t>
        <w:br/>
        <w:t>cuando pienso en mi muerte</w:t>
        <w:br/>
        <w:t xml:space="preserve">pienso en sartenes </w:t>
        <w:br/>
        <w:t>cuando pienso en mi muerte</w:t>
        <w:br/>
        <w:t>pienso que alguien te hace el amor</w:t>
        <w:br/>
        <w:t xml:space="preserve">cuando no estoy </w:t>
        <w:br/>
        <w:t>cuando pienso en mi muerte</w:t>
        <w:br/>
        <w:t>tengo problemas para respirar</w:t>
        <w:br/>
        <w:t>cuando pienso en mi muerte</w:t>
        <w:br/>
        <w:t>pienso en toda la gente que espera morir</w:t>
        <w:br/>
        <w:t>cuando pienso en mi muerte</w:t>
        <w:br/>
        <w:t>pienso que no podré tomar agua nunca más</w:t>
        <w:br/>
        <w:t>cuando pienso en mi muerte</w:t>
        <w:br/>
        <w:t>el aire se vuelve completamente blanco</w:t>
        <w:br/>
        <w:t>las cucarachas en mi cocina</w:t>
        <w:br/>
        <w:t xml:space="preserve">tiemblan </w:t>
        <w:br/>
        <w:t>y pienso que alguien tendrá que tirar</w:t>
        <w:br/>
        <w:t>mi ropa interior limpia y sucia</w:t>
        <w:br/>
        <w:t xml:space="preserve">muy lejos. </w:t>
        <w:br/>
      </w:r>
      <w:r>
        <w:rPr/>
        <w:br/>
      </w:r>
      <w:r>
        <w:br w:type="page"/>
      </w:r>
    </w:p>
    <w:p>
      <w:pPr>
        <w:pStyle w:val="Normal"/>
        <w:rPr/>
      </w:pPr>
      <w:r>
        <w:rPr>
          <w:sz w:val="28"/>
        </w:rPr>
        <w:br/>
      </w:r>
      <w:r>
        <w:rPr>
          <w:rStyle w:val="StrongEmphasis"/>
          <w:sz w:val="24"/>
        </w:rPr>
        <w:t xml:space="preserve">melancolía </w:t>
      </w:r>
      <w:r>
        <w:rPr>
          <w:sz w:val="24"/>
        </w:rPr>
        <w:br/>
      </w:r>
      <w:r>
        <w:rPr>
          <w:sz w:val="28"/>
        </w:rPr>
        <w:br/>
      </w:r>
      <w:r>
        <w:rPr>
          <w:sz w:val="24"/>
        </w:rPr>
        <w:t>la historia de la melancolía</w:t>
        <w:br/>
        <w:t>nos incluye a todos.</w:t>
        <w:br/>
        <w:t>me retuerzo entre las sábanas sucias</w:t>
        <w:br/>
        <w:t>mientras fijo mi mirada</w:t>
        <w:br/>
        <w:t>en las paredes azules</w:t>
        <w:br/>
        <w:t xml:space="preserve">y nada. </w:t>
        <w:br/>
        <w:t>me he acostumbrado tanto a la melancolía</w:t>
        <w:br/>
        <w:t xml:space="preserve">que </w:t>
        <w:br/>
        <w:t>la saludo como a una vieja</w:t>
        <w:br/>
        <w:t xml:space="preserve">amiga. </w:t>
        <w:br/>
        <w:t>ahora tendré 15 minutos de aflicción</w:t>
        <w:br/>
        <w:t>por la pelirroja que se fue,</w:t>
        <w:br/>
        <w:t>se lo diré a los dioses.</w:t>
        <w:br/>
        <w:t>me siento realmente mal</w:t>
        <w:br/>
        <w:t xml:space="preserve">realmente triste </w:t>
        <w:br/>
        <w:t>entonces me levanto</w:t>
        <w:br/>
        <w:t xml:space="preserve">PURIFICADO </w:t>
        <w:br/>
        <w:t>aunque no haya resuelto</w:t>
        <w:br/>
        <w:t xml:space="preserve">nada </w:t>
        <w:br/>
        <w:t xml:space="preserve">(...) </w:t>
        <w:br/>
        <w:t xml:space="preserve">hay algo mal en mí </w:t>
        <w:br/>
        <w:t xml:space="preserve">además de la </w:t>
        <w:br/>
        <w:t xml:space="preserve">melancolía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h sí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y cosas peores que </w:t>
        <w:br/>
        <w:t xml:space="preserve">estar solo </w:t>
        <w:br/>
        <w:t xml:space="preserve">pero a menudo toma décadas </w:t>
        <w:br/>
        <w:t xml:space="preserve">darse cuenta de ello </w:t>
        <w:br/>
        <w:t xml:space="preserve">y más a menudo </w:t>
        <w:br/>
        <w:t xml:space="preserve">cuando esto ocurre </w:t>
        <w:br/>
        <w:t xml:space="preserve">es demasiado tarde </w:t>
        <w:br/>
        <w:t xml:space="preserve">y no hay nada peor </w:t>
        <w:br/>
        <w:t xml:space="preserve">que </w:t>
        <w:br/>
        <w:t xml:space="preserve">un demasiado tarde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erda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a de las mejores líneas de Lorca </w:t>
        <w:br/>
        <w:t xml:space="preserve">es, </w:t>
        <w:br/>
        <w:t xml:space="preserve">“agonía, siempre </w:t>
        <w:br/>
        <w:t xml:space="preserve">agonía…” </w:t>
      </w:r>
    </w:p>
    <w:p>
      <w:pPr>
        <w:pStyle w:val="Normal"/>
        <w:rPr>
          <w:sz w:val="24"/>
        </w:rPr>
      </w:pPr>
      <w:r>
        <w:rPr>
          <w:sz w:val="24"/>
        </w:rPr>
        <w:t xml:space="preserve">piensa en esto cuando </w:t>
        <w:br/>
        <w:t xml:space="preserve">mates una </w:t>
        <w:br/>
        <w:t xml:space="preserve">cucaracha o </w:t>
        <w:br/>
        <w:t xml:space="preserve">recojas un hoja para </w:t>
        <w:br/>
        <w:t xml:space="preserve">afeitarte </w:t>
      </w:r>
    </w:p>
    <w:p>
      <w:pPr>
        <w:pStyle w:val="Normal"/>
        <w:rPr>
          <w:sz w:val="24"/>
        </w:rPr>
      </w:pPr>
      <w:r>
        <w:rPr>
          <w:sz w:val="24"/>
        </w:rPr>
        <w:t xml:space="preserve">despertando en la mañana </w:t>
        <w:br/>
        <w:t xml:space="preserve">para </w:t>
        <w:br/>
        <w:t xml:space="preserve">enfrentar el </w:t>
        <w:br/>
        <w:t xml:space="preserve">so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i/>
          <w:i/>
          <w:iCs/>
          <w:color w:val="993366"/>
          <w:sz w:val="24"/>
        </w:rPr>
      </w:pPr>
      <w:r>
        <w:rPr>
          <w:rFonts w:cs="Tahoma" w:ascii="Tahoma" w:hAnsi="Tahoma"/>
          <w:i/>
          <w:iCs/>
          <w:color w:val="993366"/>
          <w:sz w:val="24"/>
        </w:rPr>
      </w:r>
    </w:p>
    <w:p>
      <w:pPr>
        <w:pStyle w:val="Normal"/>
        <w:rPr>
          <w:rFonts w:ascii="Tahoma" w:hAnsi="Tahoma" w:cs="Tahoma"/>
          <w:i/>
          <w:i/>
          <w:iCs/>
          <w:color w:val="993366"/>
          <w:sz w:val="24"/>
        </w:rPr>
      </w:pPr>
      <w:r>
        <w:rPr>
          <w:rFonts w:cs="Tahoma" w:ascii="Tahoma" w:hAnsi="Tahoma"/>
          <w:i/>
          <w:iCs/>
          <w:color w:val="993366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s-AR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sz w:val="22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2:21:00Z</dcterms:created>
  <dc:creator>Aniketos</dc:creator>
  <dc:description/>
  <dc:language>en-US</dc:language>
  <cp:lastModifiedBy>Dargo Kovacevich</cp:lastModifiedBy>
  <dcterms:modified xsi:type="dcterms:W3CDTF">2003-08-07T22:21:00Z</dcterms:modified>
  <cp:revision>2</cp:revision>
  <dc:subject/>
  <dc:title>"Todo", por Charles Bukowski</dc:title>
</cp:coreProperties>
</file>